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大田原市長　　　　　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要　望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　　　　自治会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大田原市議会議員</w:t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要旨・件名）←提出時は記載不要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○○○○○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説明・本文）←提出時は記載不要で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について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3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7:00Z</dcterms:created>
  <dc:creator/>
  <dc:description/>
  <cp:keywords/>
  <dc:language>en-US</dc:language>
  <cp:lastModifiedBy/>
  <dcterms:modified xsi:type="dcterms:W3CDTF">2024-06-06T07:47:00Z</dcterms:modified>
  <cp:revision>1</cp:revision>
  <dc:subject/>
  <dc:title/>
</cp:coreProperties>
</file>