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４０回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与一まつり　踊り参加申込書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6/16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）</w:t>
      </w:r>
    </w:p>
    <w:tbl>
      <w:tblPr>
        <w:tblW w:w="100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98"/>
        <w:gridCol w:w="720"/>
        <w:gridCol w:w="423"/>
        <w:gridCol w:w="2277"/>
        <w:gridCol w:w="1164"/>
        <w:gridCol w:w="3159"/>
      </w:tblGrid>
      <w:tr>
        <w:trPr>
          <w:trHeight w:val="2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団体名</w:t>
            </w:r>
          </w:p>
        </w:tc>
        <w:tc>
          <w:tcPr>
            <w:tcW w:w="85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踊りの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日（金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正調踊りで参加</w:t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創作踊りで参加</w:t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日（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正調踊りで参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創作踊りで参加</w:t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1596" w:hRule="atLeast"/>
          <w:cantSplit w:val="true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４日（金）参加予定団体の方にお伺いし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、荒天等により踊りが中止となった場合の対応について、どちらかに○をつけてください。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５日（土）に参加する　　　　　　・参加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2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出し物」、「引き物」を具体的に記入ください。</w:t>
            </w:r>
          </w:p>
        </w:tc>
        <w:tc>
          <w:tcPr>
            <w:tcW w:w="77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さ（幅　　　　ｍ、長さ　　　　ｍ、高さ　　　　ｍ）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出し物、引き物については、踊りの進行及び他の踊りの妨げにならないようお願いいたします。（発動機のついたものについてはご遠慮願います。）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の他要望等ございましたらご記入ください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6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記のとおり参加申込みいたします。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５年　　月　　　日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276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与一まつり実行委員会事務局　普及宣伝部　行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添書不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ＦＡＸ　０２８７－２３－８６９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6:00Z</dcterms:created>
  <dc:creator/>
  <dc:description/>
  <cp:keywords/>
  <dc:language>en-US</dc:language>
  <cp:lastModifiedBy/>
  <dcterms:modified xsi:type="dcterms:W3CDTF">2023-05-31T04:36:00Z</dcterms:modified>
  <cp:revision>1</cp:revision>
  <dc:subject/>
  <dc:title/>
</cp:coreProperties>
</file>