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７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　様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届出者　　</w:t>
      </w:r>
      <w:r>
        <w:rPr>
          <w:rFonts w:ascii="BIZ UDゴシック" w:hAnsi="BIZ UDゴシック" w:cs="BIZ UDゴシック" w:eastAsia="BIZ UDゴシック"/>
          <w:spacing w:val="27"/>
          <w:kern w:val="0"/>
          <w:sz w:val="22"/>
          <w:szCs w:val="22"/>
        </w:rPr>
        <w:t>所属団体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会社等の名称</w:t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tLeast" w:line="500"/>
        <w:ind w:right="-496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代表者の氏名　　　　　　　　　　　　印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不動産売却の媒介申請取下書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付け申請した下記の不動産売却の媒介申請を、大田原市不動産売却の媒介に関する協定書第７条第３項の規定に基づき取り下げ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媒介申請を取り下げする不動産</w:t>
      </w:r>
    </w:p>
    <w:p>
      <w:pPr>
        <w:pStyle w:val="Style19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</w:t>
            </w:r>
          </w:p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77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所      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firstLine="22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面  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9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</w:rPr>
        <w:t>　２　不動産売買の申し込みを取り下げる者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  <w:p>
            <w:pPr>
              <w:pStyle w:val="Style19"/>
              <w:ind w:right="-196" w:firstLine="200"/>
              <w:jc w:val="both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所在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hanging="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〒　　　－</w:t>
            </w:r>
          </w:p>
          <w:p>
            <w:pPr>
              <w:pStyle w:val="Style19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96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  <w:p>
            <w:pPr>
              <w:pStyle w:val="Style19"/>
              <w:spacing w:lineRule="exact" w:line="240"/>
              <w:ind w:right="-199" w:hanging="0"/>
              <w:jc w:val="both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名称及び代表者氏名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4" w:hanging="0"/>
              <w:jc w:val="both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連絡先電話番号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自宅・勤務先・携帯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Style19"/>
              <w:ind w:right="-154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―　　　―</w:t>
            </w:r>
          </w:p>
        </w:tc>
      </w:tr>
    </w:tbl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/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2:00Z</dcterms:created>
  <dc:creator/>
  <dc:description/>
  <cp:keywords/>
  <dc:language>en-US</dc:language>
  <cp:lastModifiedBy/>
  <dcterms:modified xsi:type="dcterms:W3CDTF">2023-12-27T08:33:00Z</dcterms:modified>
  <cp:revision>1</cp:revision>
  <dc:subject/>
  <dc:title/>
</cp:coreProperties>
</file>