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紙（建築物に係る解体工事の場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分別解体等の方法</w:t>
      </w:r>
    </w:p>
    <w:tbl>
      <w:tblPr>
        <w:tblW w:w="98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690"/>
        <w:gridCol w:w="3531"/>
        <w:gridCol w:w="3090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　　　　　　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作　　業　　内　　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別解体等の方法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設備・内装材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設備・内装材等の取り外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　　□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・機械作業の併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併用の場合の理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　　　　　　　　　）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屋根ふき材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屋根ふき材の取り外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　　□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・機械作業の併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併用の場合の理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　　　　　　　　　）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外装材・上部構造部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外装材・上部構造部分の取り壊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　　□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10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基礎・基礎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基礎・基礎杭の取り壊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　　□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の取り壊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　　□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・機械作業の併用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解体工事に要する費用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千円（税抜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（直接工事費で受注者の見積金額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）・解体工事のみ記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 ・解体工事に伴う分別解体及び積込みに要する費用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 ・仮設費及び運搬費は含ま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再資源化等をするための施設の名称及び所在地　　　　　　　　　　裏面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特定建設資材廃棄物の再資源化等に要する費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（直接工事費で受注者の見積金額）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千円（税抜き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）運搬費を含む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裏面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書ききれない場合は別紙に記載）</w:t>
      </w:r>
    </w:p>
    <w:tbl>
      <w:tblPr>
        <w:tblW w:w="98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7"/>
        <w:gridCol w:w="3279"/>
        <w:gridCol w:w="3279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特定建設資材廃棄物の種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　設　の　名　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　　　在　　　地</w:t>
            </w:r>
          </w:p>
        </w:tc>
      </w:tr>
      <w:tr>
        <w:trPr>
          <w:trHeight w:val="10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受注者が選択した施設を記載（品目ごとに複数記入可）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紙（建築物に係る新築工事等の場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分別解体等の方法</w:t>
      </w:r>
    </w:p>
    <w:tbl>
      <w:tblPr>
        <w:tblW w:w="98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688"/>
        <w:gridCol w:w="3533"/>
        <w:gridCol w:w="3089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程ごとの作業内容及び解体方法</w:t>
            </w:r>
          </w:p>
          <w:p>
            <w:pPr>
              <w:pStyle w:val="Normal"/>
              <w:ind w:left="99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　　　　　　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作　　業　　内　　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別解体等の方法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造成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造成等の工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　　□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・機械作業の併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基礎・基礎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基礎・基礎杭の工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　　□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・機械作業の併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併用の場合の理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　　　　　　　　　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上部構造部分・外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上部構造部分・外装の工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　　□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屋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屋根の工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　　□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設備・内装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設備・内装等の工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　　□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11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　　　　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の工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　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・機械作業の併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解体工事に要する費用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千円（税抜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（直接工事費で受注者の見積金額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）・解体工事のみ記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 ・解体工事に伴う分別解体及び積込みに要する費用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 ・仮設費及び運搬費は含ま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再資源化等をするための施設の名称及び所在地　　　　　　　　　　裏面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特定建設資材廃棄物の再資源化等に要する費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（直接工事費で受注者の見積金額）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千円（税抜き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）運搬費を含む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裏面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書ききれない場合は別紙に記載）</w:t>
      </w:r>
    </w:p>
    <w:tbl>
      <w:tblPr>
        <w:tblW w:w="98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7"/>
        <w:gridCol w:w="3279"/>
        <w:gridCol w:w="3279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特定建設資材廃棄物の種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　設　の　名　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　　　在　　　地</w:t>
            </w:r>
          </w:p>
        </w:tc>
      </w:tr>
      <w:tr>
        <w:trPr>
          <w:trHeight w:val="10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受注者が選択した施設を記載（品目ごとに複数記入可）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紙（建築物以外のものに係る解体工事又は新築工事等（土木工事等）の場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分別解体等の方法</w:t>
      </w:r>
    </w:p>
    <w:tbl>
      <w:tblPr>
        <w:tblW w:w="98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2690"/>
        <w:gridCol w:w="3532"/>
        <w:gridCol w:w="3090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　　　　　　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作　　業　　内　　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別解体等の方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（解体工事のみ）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仮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仮設工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　　□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土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土工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　　□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基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基礎工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　　□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本体構造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本体構造の工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　　□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114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本体付属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本体付属品の工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　　□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7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の工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　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作業・機械作業の併用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解体工事に要する費用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千円（税抜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（直接工事費で受注者の見積金額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）・解体工事のみ記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 ・解体工事に伴う分別解体及び積込みに要する費用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 ・仮設費及び運搬費は含ま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再資源化等をするための施設の名称及び所在地　　　　　　　　　　裏面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特定建設資材廃棄物の再資源化等に要する費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（直接工事費で受注者の見積金額）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千円（税抜き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）運搬費を含む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裏面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書ききれない場合は別紙に記載）</w:t>
      </w:r>
    </w:p>
    <w:tbl>
      <w:tblPr>
        <w:tblW w:w="98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7"/>
        <w:gridCol w:w="3279"/>
        <w:gridCol w:w="3279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特定建設資材廃棄物の種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　設　の　名　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　　　在　　　地</w:t>
            </w:r>
          </w:p>
        </w:tc>
      </w:tr>
      <w:tr>
        <w:trPr>
          <w:trHeight w:val="10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受注者が選択した施設を記載（品目ごとに複数記入可）</w:t>
      </w:r>
    </w:p>
    <w:p>
      <w:pPr>
        <w:pStyle w:val="Normal"/>
        <w:spacing w:lineRule="exact" w:line="38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3"/>
      <w:jc w:val="both"/>
    </w:pPr>
    <w:rPr>
      <w:rFonts w:ascii="ｼｽﾃﾑ明朝;ＭＳ 明朝" w:hAnsi="ｼｽﾃﾑ明朝;ＭＳ 明朝" w:eastAsia="ｼｽﾃﾑ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43:00Z</dcterms:created>
  <dc:creator>ohtawara</dc:creator>
  <dc:description/>
  <cp:keywords/>
  <dc:language>en-US</dc:language>
  <cp:lastModifiedBy>國井 まどか</cp:lastModifiedBy>
  <cp:lastPrinted>2024-11-25T13:29:00Z</cp:lastPrinted>
  <dcterms:modified xsi:type="dcterms:W3CDTF">2024-11-25T04:30:00Z</dcterms:modified>
  <cp:revision>4</cp:revision>
  <dc:subject/>
  <dc:title>大田原市建設工事請負契約書に関する書式を定める内規</dc:title>
</cp:coreProperties>
</file>