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作成例】</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color w:val="FF0000"/>
          <w:spacing w:val="0"/>
        </w:rPr>
        <w:t>（　法　人　名　）</w:t>
      </w:r>
    </w:p>
    <w:p>
      <w:pPr>
        <w:pStyle w:val="Normal"/>
        <w:jc w:val="right"/>
        <w:rPr/>
      </w:pPr>
      <w:r>
        <w:rPr>
          <w:rFonts w:ascii="ＭＳ ゴシック;MS Gothic" w:hAnsi="ＭＳ ゴシック;MS Gothic" w:cs="Meiryo UI" w:eastAsia="ＭＳ ゴシック;MS Gothic"/>
          <w:color w:val="FF0000"/>
          <w:spacing w:val="0"/>
        </w:rPr>
        <w:t>（　事業所　名　）</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推進体制を様式</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のとおり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政が発信する情報（広報、</w:t>
            </w:r>
            <w:r>
              <w:rPr>
                <w:rFonts w:eastAsia="ＭＳ ゴシック;MS Gothic" w:cs="Meiryo UI" w:ascii="ＭＳ ゴシック;MS Gothic" w:hAnsi="ＭＳ ゴシック;MS Gothic"/>
                <w:color w:val="FF0000"/>
                <w:spacing w:val="0"/>
              </w:rPr>
              <w:t>HP</w:t>
            </w:r>
            <w:r>
              <w:rPr>
                <w:rFonts w:ascii="ＭＳ ゴシック;MS Gothic" w:hAnsi="ＭＳ ゴシック;MS Gothic" w:cs="Meiryo UI" w:eastAsia="ＭＳ ゴシック;MS Gothic"/>
                <w:color w:val="FF0000"/>
                <w:spacing w:val="0"/>
              </w:rPr>
              <w:t>等）及び通知等により、最</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新情報の収集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手指消毒、換気等、感染症予防及びまん延防止のための指</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針に基づき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職員・入所者の体調管理を徹底し、体調の変化が見られる</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場合は、速やかに適切な対応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参考）様式</w:t>
            </w:r>
            <w:r>
              <w:rPr>
                <w:rFonts w:eastAsia="ＭＳ ゴシック;MS Gothic" w:cs="Meiryo UI" w:ascii="ＭＳ ゴシック;MS Gothic" w:hAnsi="ＭＳ ゴシック;MS Gothic"/>
                <w:color w:val="FF0000"/>
                <w:spacing w:val="0"/>
              </w:rPr>
              <w:t>8</w:t>
            </w:r>
            <w:r>
              <w:rPr>
                <w:rFonts w:ascii="ＭＳ ゴシック;MS Gothic" w:hAnsi="ＭＳ ゴシック;MS Gothic" w:cs="Meiryo UI" w:eastAsia="ＭＳ ゴシック;MS Gothic"/>
                <w:color w:val="FF0000"/>
                <w:spacing w:val="0"/>
              </w:rPr>
              <w:t>を活用し、施設外部の出入り者を把握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緊急連絡網の作成（様式</w:t>
            </w:r>
            <w:r>
              <w:rPr>
                <w:rFonts w:eastAsia="ＭＳ ゴシック;MS Gothic" w:cs="Meiryo UI" w:ascii="ＭＳ ゴシック;MS Gothic" w:hAnsi="ＭＳ ゴシック;MS Gothic"/>
                <w:color w:val="FF0000"/>
                <w:spacing w:val="0"/>
              </w:rPr>
              <w:t>5</w:t>
            </w:r>
            <w:r>
              <w:rPr>
                <w:rFonts w:ascii="ＭＳ ゴシック;MS Gothic" w:hAnsi="ＭＳ ゴシック;MS Gothic" w:cs="Meiryo UI" w:eastAsia="ＭＳ ゴシック;MS Gothic"/>
                <w:color w:val="FF0000"/>
                <w:spacing w:val="0"/>
              </w:rPr>
              <w:t>）。</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発生時に運営に必要な物品の確認、備蓄について様</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式</w:t>
            </w:r>
            <w:r>
              <w:rPr>
                <w:rFonts w:eastAsia="ＭＳ ゴシック;MS Gothic" w:cs="Meiryo UI" w:ascii="ＭＳ ゴシック;MS Gothic" w:hAnsi="ＭＳ ゴシック;MS Gothic"/>
                <w:color w:val="FF0000"/>
                <w:spacing w:val="0"/>
              </w:rPr>
              <w:t>6</w:t>
            </w:r>
            <w:r>
              <w:rPr>
                <w:rFonts w:ascii="ＭＳ ゴシック;MS Gothic" w:hAnsi="ＭＳ ゴシック;MS Gothic" w:cs="Meiryo UI" w:eastAsia="ＭＳ ゴシック;MS Gothic"/>
                <w:color w:val="FF0000"/>
                <w:spacing w:val="0"/>
              </w:rPr>
              <w:t>を活用し、平時から検討しておく。</w:t>
            </w:r>
          </w:p>
          <w:p>
            <w:pPr>
              <w:pStyle w:val="Normal"/>
              <w:ind w:left="170"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本計画については、全従業員をはじめ、ケアマネジャー等</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の関係機関への周知も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全ての従業員に対して、本計画の内容を周知し、緊急時の</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について、下記訓練と併せて年</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回以上の研修を実施</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上記研修と併せて、緊急時を想定した業務継続に向けた訓</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練（シミュレーション）を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国の指示があった場合、研修や訓練において課題を把握し</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8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p>
            <w:pPr>
              <w:pStyle w:val="Normal"/>
              <w:jc w:val="left"/>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の発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感染疑い者の発生</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に息苦しさ、倦怠感、高熱等の症状や咳、頭痛などの風邪症状等が確認された場合、新型コロナウイルス感染症の疑いを持って対応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においても、発熱等の症状が認められる場合は、出勤しないことを徹底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が発生した場合は、速やかに管理者に報告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pPr>
            <w:r>
              <w:rPr>
                <w:rFonts w:ascii="ＭＳ ゴシック;MS Gothic" w:hAnsi="ＭＳ ゴシック;MS Gothic" w:cs="ＭＳ ゴシック;MS Gothic" w:eastAsia="ＭＳ ゴシック;MS Gothic"/>
                <w:color w:val="FF0000"/>
                <w:spacing w:val="0"/>
              </w:rPr>
              <w:t>・主治医や保健所へ電話連絡し、指示を受け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電話相談時は事業所名を伝え、利用者であること、症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経過等、可能な限り詳細な情報伝え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pPr>
            <w:r>
              <w:rPr>
                <w:rFonts w:ascii="ＭＳ ゴシック;MS Gothic" w:hAnsi="ＭＳ ゴシック;MS Gothic" w:cs="ＭＳ ゴシック;MS Gothic" w:eastAsia="ＭＳ ゴシック;MS Gothic"/>
                <w:color w:val="FF0000"/>
                <w:spacing w:val="0"/>
              </w:rPr>
              <w:t>・状況について、事業所内で情報共有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において、休暇中の従業員等に対しても、速や</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かに状況を伝え、感染拡大に注意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w:t>
            </w:r>
            <w:r>
              <w:rPr>
                <w:rFonts w:ascii="ＭＳ ゴシック;MS Gothic" w:hAnsi="ＭＳ ゴシック;MS Gothic" w:cs="ＭＳ ゴシック;MS Gothic" w:eastAsia="ＭＳ ゴシック;MS Gothic"/>
                <w:color w:val="FF0000"/>
                <w:spacing w:val="0"/>
              </w:rPr>
              <w:t>（保険者）</w:t>
            </w:r>
            <w:r>
              <w:rPr>
                <w:rFonts w:ascii="ＭＳ ゴシック;MS Gothic" w:hAnsi="ＭＳ ゴシック;MS Gothic" w:cs="ＭＳ ゴシック;MS Gothic" w:eastAsia="ＭＳ ゴシック;MS Gothic"/>
                <w:spacing w:val="0"/>
              </w:rPr>
              <w:t>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大田原市高齢者幸福課（</w:t>
            </w:r>
            <w:r>
              <w:rPr>
                <w:rFonts w:eastAsia="ＭＳ ゴシック;MS Gothic" w:cs="ＭＳ ゴシック;MS Gothic" w:ascii="ＭＳ ゴシック;MS Gothic" w:hAnsi="ＭＳ ゴシック;MS Gothic"/>
                <w:color w:val="FF0000"/>
                <w:spacing w:val="0"/>
              </w:rPr>
              <w:t>23-8865</w:t>
            </w:r>
            <w:r>
              <w:rPr>
                <w:rFonts w:ascii="ＭＳ ゴシック;MS Gothic" w:hAnsi="ＭＳ ゴシック;MS Gothic" w:cs="ＭＳ ゴシック;MS Gothic" w:eastAsia="ＭＳ ゴシック;MS Gothic"/>
                <w:color w:val="FF0000"/>
                <w:spacing w:val="0"/>
              </w:rPr>
              <w:t>）へ電話により現状を</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報告し、必要に応じて文書による報告を行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の担当ケアマネジャーと情報を共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早急に対応が必要な場合は、当該利用者が利用している他サービス事業所との情報共有も速やかに行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について、当該利用者家族へ状況を説明し、情報共</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有を図る。その際、利用者の状態や症状の経過、受診・</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検査の実施等の今後の情報の共有に努める。</w:t>
            </w:r>
          </w:p>
          <w:p>
            <w:pPr>
              <w:pStyle w:val="Normal"/>
              <w:ind w:firstLine="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ケアマネジャーと連携し、サービスの必要性を再度検討し、提供の必要性を認めた場合は、感染防止策を徹底したうえでサービスの提供を継続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可能な限り、担当職員を分けて対応し、他の利用者との接触が少なくなるよう、訪問時間も調整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color w:val="FF0000"/>
                <w:spacing w:val="0"/>
              </w:rPr>
              <w:t>・利用者が連絡できない場合は、主治医や保健所の指示に従い、医療機関の受診を支援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症が発生した場合、保健所の指示にしたがい、濃厚接触者となる可能性のある利用者等の特定に協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直近</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週間の従業員の勤務記録、利用者のケア記録（体温・体調等がわかるもの）等を準備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が疑われる者が発生した段階で、感染疑い者及びその濃厚接触が疑われるもののリストも様式</w:t>
            </w:r>
            <w:r>
              <w:rPr>
                <w:rFonts w:eastAsia="ＭＳ ゴシック;MS Gothic" w:cs="ＭＳ ゴシック;MS Gothic" w:ascii="ＭＳ ゴシック;MS Gothic" w:hAnsi="ＭＳ ゴシック;MS Gothic"/>
                <w:color w:val="FF0000"/>
                <w:spacing w:val="0"/>
              </w:rPr>
              <w:t>4</w:t>
            </w:r>
            <w:r>
              <w:rPr>
                <w:rFonts w:ascii="ＭＳ ゴシック;MS Gothic" w:hAnsi="ＭＳ ゴシック;MS Gothic" w:cs="ＭＳ ゴシック;MS Gothic" w:eastAsia="ＭＳ ゴシック;MS Gothic"/>
                <w:color w:val="FF0000"/>
                <w:spacing w:val="0"/>
              </w:rPr>
              <w:t>により作成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消毒範囲、消毒内容、運営を継続（場合によっては休業）するために必要な対策に関する相談を関係機関に行い、指示助言等を受けながら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ケアマネジャーを通じて保健所と相談し、訪問介護の必要性を再検討し、生活に必要なサービスの確保に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のケアの実施にあたっては、「介護現場における感染対策の手引き（第</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章）」、「社会福祉施設等における感染拡大防止のための留意点について（令和</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年</w:t>
            </w:r>
            <w:r>
              <w:rPr>
                <w:rFonts w:eastAsia="ＭＳ ゴシック;MS Gothic" w:cs="Meiryo UI" w:ascii="ＭＳ ゴシック;MS Gothic" w:hAnsi="ＭＳ ゴシック;MS Gothic"/>
                <w:color w:val="FF0000"/>
                <w:spacing w:val="0"/>
              </w:rPr>
              <w:t>10</w:t>
            </w:r>
            <w:r>
              <w:rPr>
                <w:rFonts w:ascii="ＭＳ ゴシック;MS Gothic" w:hAnsi="ＭＳ ゴシック;MS Gothic" w:cs="Meiryo UI" w:eastAsia="ＭＳ ゴシック;MS Gothic"/>
                <w:color w:val="FF0000"/>
                <w:spacing w:val="0"/>
              </w:rPr>
              <w:t>月</w:t>
            </w:r>
            <w:r>
              <w:rPr>
                <w:rFonts w:eastAsia="ＭＳ ゴシック;MS Gothic" w:cs="Meiryo UI" w:ascii="ＭＳ ゴシック;MS Gothic" w:hAnsi="ＭＳ ゴシック;MS Gothic"/>
                <w:color w:val="FF0000"/>
                <w:spacing w:val="0"/>
              </w:rPr>
              <w:t>15</w:t>
            </w:r>
            <w:r>
              <w:rPr>
                <w:rFonts w:ascii="ＭＳ ゴシック;MS Gothic" w:hAnsi="ＭＳ ゴシック;MS Gothic" w:cs="Meiryo UI" w:eastAsia="ＭＳ ゴシック;MS Gothic"/>
                <w:color w:val="FF0000"/>
                <w:spacing w:val="0"/>
              </w:rPr>
              <w:t>日付事務連絡）」を参照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宅における職員の手洗い・うがい、換気等について、利用者及びその家族に理解、協力を仰ぐ。</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当該利用者に対応する職員の数を絞り、担当となる職員に対しては十分な説明をし、理解を得たうえで担当者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の指示に従い、自宅待機を行う。</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FF0000"/>
                <w:spacing w:val="0"/>
              </w:rPr>
              <w:t>・職場復帰についても、保健所の指示に従い、体調を見ながら職場復帰の時期を決定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従業員が感染者、濃厚接触者となり、人員不足が見込まれる場合は、事業所及び法人内での調整を行い、人員確保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法人内で調整したうえで、なお人員不足が見込まれる場合は、自治体（県・市）及び関係機関へ相談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平時から様式</w:t>
            </w:r>
            <w:r>
              <w:rPr>
                <w:rFonts w:eastAsia="ＭＳ ゴシック;MS Gothic" w:cs="ＭＳ ゴシック;MS Gothic" w:ascii="ＭＳ ゴシック;MS Gothic" w:hAnsi="ＭＳ ゴシック;MS Gothic"/>
                <w:color w:val="FF0000"/>
                <w:spacing w:val="0"/>
              </w:rPr>
              <w:t>6</w:t>
            </w:r>
            <w:r>
              <w:rPr>
                <w:rFonts w:ascii="ＭＳ ゴシック;MS Gothic" w:hAnsi="ＭＳ ゴシック;MS Gothic" w:cs="ＭＳ ゴシック;MS Gothic" w:eastAsia="ＭＳ ゴシック;MS Gothic"/>
                <w:color w:val="FF0000"/>
                <w:spacing w:val="0"/>
              </w:rPr>
              <w:t>を活用し、備蓄品の在庫量・保管場所を確認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の状況等から必要時の備蓄品の見通しをたて、定期的に補充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備蓄量については、充分な量を確保すること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において、複数業者と連携することで、非常時</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の調達先を確保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非常時の調達先・調達方法について、他事業所等との</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交換、連携についても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必要物品の調達については、適時適切な対応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については、時系列にまとめ、感染者の情報、感染者の症状、その時点で判明している濃厚接触者の人数や状況を関係者等に報告し、共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や行政からの指示・指導内容についても、関係者に提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法人内において情報共有が漏れなくできる体制を構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は、感染拡大予防のため、社内イントラネット等の通信技術を活用し、各自最新の情報を共有できるよう努め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全体として、指示指導体制を構築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業の有無、休業期間、休業中の対応、再開の目安等について、関係者との情報共有に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や濃厚接触者の情報については、個人情報に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意しながら必要に応じて情報共有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地域内における医療機関や他サービス事業所等にも必</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要に応じて、情報を提供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ケアマネジャーや保健所と相談の上、訪問時間を可能な限り短くする等、感染防止対策を徹底しながら、最低限必要なサービス提供を継続するよう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平時より非常時に優先すべきサービスの内容を検討してお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の感染状況等に応じて、勤務可能な職員をリス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アップし、調整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の不足が見込まれる場合は、早めに応援職員の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請も検討し、可能な限り長時間労働を予防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勤務可能な従業員の中で、休日や一部の従業員への業務過多のような、偏った勤務とならないように配慮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連続した長時間労働を余儀なくされる場合、必要最低限の休日が確保できるようシフトを組むこと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定期的に勤務実績を確認し、長時間労働とならない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う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憩時間や休憩場所の確保に配慮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同士の声掛けやコミュニケーションを大切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心身の不調には早めに気づける職場づくりに努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の風評被害等の情報を常に把握し、従業</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員の心のケアにも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相談窓口を設置し、従業員が相談</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やすい体制を整備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自治体や保健所等の外部専門機関にも相談できる体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整備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内において定める情報公表方針に従い、公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公表内容については、利用者・家族・従業員等のプラ</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イバシーへの配慮を踏まえて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取材に対しては、管理者が対応するものとする。また、</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おいて、発信すべき情報が異なら</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ないよう留意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関係者が報道によって初めて必要な情報を知ることが</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あってはならない。関係者に提供すべき情報につい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は遅滞なく発信し、真摯に対応すること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鈴木 桂介</cp:lastModifiedBy>
  <dcterms:modified xsi:type="dcterms:W3CDTF">2021-09-28T00:30:00Z</dcterms:modified>
  <cp:revision>14</cp:revision>
  <dc:subject/>
  <dc:title/>
</cp:coreProperties>
</file>