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tLeast" w:line="240"/>
        <w:jc w:val="left"/>
        <w:rPr>
          <w:rFonts w:ascii="BIZ UDゴシック" w:hAnsi="BIZ UDゴシック" w:eastAsia="BIZ UDゴシック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6390</wp:posOffset>
                </wp:positionH>
                <wp:positionV relativeFrom="paragraph">
                  <wp:posOffset>-241300</wp:posOffset>
                </wp:positionV>
                <wp:extent cx="635" cy="361950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425.7pt;margin-top:-1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ゴシック" w:hAnsi="BIZ UDゴシック" w:cs="ＭＳ 明朝;MS Mincho" w:eastAsia="BIZ UDゴシック"/>
          <w:kern w:val="0"/>
          <w:sz w:val="24"/>
          <w:szCs w:val="24"/>
        </w:rPr>
        <w:t>様式第１号の２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-249555</wp:posOffset>
                </wp:positionV>
                <wp:extent cx="229679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登録番号（市記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5pt;height:29.5pt;mso-wrap-distance-left:9.05pt;mso-wrap-distance-right:9.05pt;mso-wrap-distance-top:0pt;mso-wrap-distance-bottom:0pt;margin-top:-19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登録番号（市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"/>
        <w:gridCol w:w="171"/>
        <w:gridCol w:w="147"/>
        <w:gridCol w:w="31"/>
        <w:gridCol w:w="44"/>
        <w:gridCol w:w="394"/>
        <w:gridCol w:w="1005"/>
        <w:gridCol w:w="315"/>
        <w:gridCol w:w="3735"/>
        <w:gridCol w:w="84"/>
        <w:gridCol w:w="110"/>
        <w:gridCol w:w="720"/>
        <w:gridCol w:w="134"/>
        <w:gridCol w:w="631"/>
        <w:gridCol w:w="435"/>
        <w:gridCol w:w="259"/>
        <w:gridCol w:w="1661"/>
      </w:tblGrid>
      <w:tr>
        <w:trPr>
          <w:trHeight w:val="68" w:hRule="atLeast"/>
          <w:cantSplit w:val="true"/>
        </w:trPr>
        <w:tc>
          <w:tcPr>
            <w:tcW w:w="9960" w:type="dxa"/>
            <w:gridSpan w:val="17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大田原市緊急通報装置貸与者等登録申請書兼同意書</w:t>
            </w:r>
          </w:p>
        </w:tc>
      </w:tr>
      <w:tr>
        <w:trPr>
          <w:trHeight w:val="1044" w:hRule="atLeast"/>
          <w:cantSplit w:val="true"/>
        </w:trPr>
        <w:tc>
          <w:tcPr>
            <w:tcW w:w="9960" w:type="dxa"/>
            <w:gridSpan w:val="17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大田原市長　様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12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24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大田原市緊急通報装置貸与事業実施要綱第４条の規定により、次のとおり貸与者等の登録を申請します。併せて登録情報を那須地区消防本部、居住区域の民生委員及び社会福祉法人大田原市社会福祉協議会（安心生活見守り事業担当）に提供することに同意します。</w:t>
            </w:r>
          </w:p>
        </w:tc>
      </w:tr>
      <w:tr>
        <w:trPr>
          <w:trHeight w:val="849" w:hRule="exact"/>
          <w:cantSplit w:val="true"/>
        </w:trPr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13" w:right="-88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申　請　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88" w:hanging="76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4"/>
              </w:rPr>
              <w:t>フリガナ</w:t>
            </w:r>
          </w:p>
          <w:p>
            <w:pPr>
              <w:pStyle w:val="Normal"/>
              <w:widowControl/>
              <w:overflowPunct w:val="true"/>
              <w:autoSpaceDE w:val="true"/>
              <w:ind w:left="10" w:right="-88" w:hanging="86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240" w:hanging="0"/>
              <w:jc w:val="left"/>
              <w:rPr>
                <w:rFonts w:ascii="BIZ UDゴシック" w:hAnsi="BIZ UDゴシック" w:eastAsia="BIZ UD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申請年月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158" w:firstLine="48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88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0" w:right="-88" w:hanging="86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3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114" w:hanging="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男 ・ 女</w:t>
            </w:r>
          </w:p>
        </w:tc>
      </w:tr>
      <w:tr>
        <w:trPr>
          <w:trHeight w:val="567" w:hRule="exact"/>
          <w:cantSplit w:val="true"/>
        </w:trPr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88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0" w:right="-88" w:hanging="86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3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114" w:firstLine="132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年　   　月　   　日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年　齢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88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0" w:right="-88" w:hanging="86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9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血液型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備考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既往歴・自宅目標・同居者等を記載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18" w:hRule="atLeast"/>
          <w:cantSplit w:val="true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44" w:firstLine="24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97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44" w:hanging="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-44" w:firstLine="12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◆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緊急連絡先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親族等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44" w:hRule="exact"/>
          <w:cantSplit w:val="true"/>
        </w:trPr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90" w:hanging="86"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フリガナ</w:t>
            </w:r>
          </w:p>
          <w:p>
            <w:pPr>
              <w:pStyle w:val="Normal"/>
              <w:widowControl/>
              <w:overflowPunct w:val="true"/>
              <w:autoSpaceDE w:val="true"/>
              <w:ind w:left="12" w:right="-90" w:hanging="98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right="1200" w:hanging="0"/>
              <w:jc w:val="left"/>
              <w:rPr>
                <w:rFonts w:ascii="BIZ UDゴシック" w:hAnsi="BIZ UDゴシック" w:eastAsia="BIZ UD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16"/>
                <w:szCs w:val="16"/>
              </w:rPr>
              <w:t>自署してください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関　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2" w:right="-90" w:hanging="98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2" w:right="-90" w:hanging="98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970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105" w:hanging="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　上記申請者の登録申請に当たり、緊急連絡先に関する者として上記の情報を那須地区消防本部、居住区域の民生委員及び社会福祉法人大田原市社会福祉協議会（安心生活見守り事業担当）に提供することに同意します。</w:t>
            </w:r>
          </w:p>
          <w:p>
            <w:pPr>
              <w:pStyle w:val="Normal"/>
              <w:widowControl/>
              <w:overflowPunct w:val="true"/>
              <w:autoSpaceDE w:val="true"/>
              <w:ind w:right="-105" w:hanging="0"/>
              <w:jc w:val="righ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（裏面へ）</w:t>
            </w:r>
          </w:p>
          <w:p>
            <w:pPr>
              <w:pStyle w:val="Normal"/>
              <w:widowControl/>
              <w:overflowPunct w:val="true"/>
              <w:autoSpaceDE w:val="true"/>
              <w:ind w:right="-105" w:hanging="0"/>
              <w:jc w:val="righ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9483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left="-84" w:firstLine="12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●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協力員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ご近所の方など、緊急時に駆け付けられる方を記載してください。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26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協力員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90" w:hanging="86"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フリガナ</w:t>
            </w:r>
          </w:p>
          <w:p>
            <w:pPr>
              <w:pStyle w:val="Normal"/>
              <w:widowControl/>
              <w:overflowPunct w:val="true"/>
              <w:autoSpaceDE w:val="true"/>
              <w:ind w:left="12" w:right="-90" w:hanging="98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関　　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2" w:right="-90" w:hanging="98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4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20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年　　　　　月　　　　　日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性　　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男 ・ 女</w:t>
            </w:r>
          </w:p>
        </w:tc>
      </w:tr>
      <w:tr>
        <w:trPr>
          <w:trHeight w:val="56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2" w:right="-90" w:hanging="98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4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駆付時間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2" w:right="-90" w:hanging="98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協力員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90" w:hanging="86"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フリガナ</w:t>
            </w:r>
          </w:p>
          <w:p>
            <w:pPr>
              <w:pStyle w:val="Normal"/>
              <w:widowControl/>
              <w:overflowPunct w:val="true"/>
              <w:autoSpaceDE w:val="true"/>
              <w:ind w:left="-88" w:right="-90" w:firstLine="1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4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関　　係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2" w:right="-90" w:hanging="98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4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20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年　　　　　月　　　　　日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性　　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男 ・ 女</w:t>
            </w:r>
          </w:p>
        </w:tc>
      </w:tr>
      <w:tr>
        <w:trPr>
          <w:trHeight w:val="56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88" w:right="-90" w:firstLine="1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4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駆付時間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88" w:right="-90" w:firstLine="1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協力員③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90" w:hanging="86"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フリガナ</w:t>
            </w:r>
          </w:p>
          <w:p>
            <w:pPr>
              <w:pStyle w:val="Normal"/>
              <w:widowControl/>
              <w:overflowPunct w:val="true"/>
              <w:autoSpaceDE w:val="true"/>
              <w:ind w:left="-88" w:right="-90" w:firstLine="1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4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関　　係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2" w:right="-90" w:hanging="98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4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20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年　　　　　月　　　　　日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性　　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男 ・ 女</w:t>
            </w:r>
          </w:p>
        </w:tc>
      </w:tr>
      <w:tr>
        <w:trPr>
          <w:trHeight w:val="56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88" w:right="-90" w:firstLine="1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4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駆付時間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88" w:right="-90" w:firstLine="1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9483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■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医療機関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極力、受診歴があり夜間対応可能のところを記載してください。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医療機関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88" w:right="-90" w:firstLine="1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診 療 科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88" w:right="-90" w:firstLine="1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3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主 治 医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88" w:right="-90" w:firstLine="1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夜間対応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有 ・ 無</w:t>
            </w:r>
          </w:p>
        </w:tc>
      </w:tr>
      <w:tr>
        <w:trPr>
          <w:trHeight w:val="56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医療機関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88" w:right="-90" w:firstLine="1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3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診 療 科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88" w:right="-90" w:firstLine="1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3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主 治 医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88" w:right="-90" w:firstLine="1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夜間対応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有 ・ 無</w:t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ascii="BIZ UDゴシック" w:hAnsi="BIZ UDゴシック" w:eastAsia="BIZ UDゴシック" w:cs="ＭＳ 明朝;MS Mincho"/>
          <w:kern w:val="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240"/>
        <w:jc w:val="left"/>
        <w:rPr>
          <w:rFonts w:ascii="BIZ UDゴシック" w:hAnsi="BIZ UDゴシック" w:eastAsia="BIZ UDゴシック" w:cs="ＭＳ 明朝;MS Mincho"/>
          <w:kern w:val="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24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20" w:top="1440" w:footer="454" w:bottom="1440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6:00Z</dcterms:created>
  <dc:creator/>
  <dc:description/>
  <cp:keywords/>
  <dc:language>en-US</dc:language>
  <cp:lastModifiedBy/>
  <dcterms:modified xsi:type="dcterms:W3CDTF">2024-02-21T06:56:00Z</dcterms:modified>
  <cp:revision>1</cp:revision>
  <dc:subject/>
  <dc:title/>
</cp:coreProperties>
</file>