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１号（第６条関係）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大田原市高齢者通院等タクシー利用券交付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年  　　月  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大田原市長　　　　　　様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360" w:hanging="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申請者 住　所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　大田原市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　　　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</w:p>
    <w:p>
      <w:pPr>
        <w:pStyle w:val="Normal"/>
        <w:ind w:right="360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氏　名          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</w:r>
    </w:p>
    <w:p>
      <w:pPr>
        <w:pStyle w:val="Normal"/>
        <w:ind w:right="600" w:hanging="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  　　　－　　　－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大田原市高齢者通院等タクシー事業実施要綱第６条第１項の規定により、下記のとお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申請します。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5257"/>
      </w:tblGrid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利用者氏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 　　月 　　日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齢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備　　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10"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私は、大田原市高齢者通院等タクシー利用券交付申請に伴う要件審査のため、住民基本台帳の記載事項、介護保険に関するサービス受給状況、身体障害者手帳及び療育手帳の所有状況、市税滞納状況等について市が調査することに同意いたします。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　　    　　氏　名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              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</w:p>
    <w:p>
      <w:pPr>
        <w:pStyle w:val="Normal"/>
        <w:ind w:firstLine="57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※</w:t>
      </w:r>
      <w:r>
        <w:rPr>
          <w:rFonts w:ascii="BIZ UDゴシック" w:hAnsi="BIZ UDゴシック" w:cs="BIZ UDゴシック" w:eastAsia="BIZ UDゴシック"/>
          <w:sz w:val="24"/>
          <w:szCs w:val="22"/>
        </w:rPr>
        <w:t>自署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ab/>
        <w:tab/>
      </w:r>
    </w:p>
    <w:tbl>
      <w:tblPr>
        <w:tblW w:w="52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974"/>
        <w:gridCol w:w="2147"/>
        <w:gridCol w:w="6271"/>
      </w:tblGrid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登録番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確認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要介護認定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・あり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手帳所有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・あり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市税滞納状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・あり（　　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市使用欄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ascii="BIZ UDゴシック" w:hAnsi="BIZ UDゴシック" w:cs="BIZ UDゴシック" w:eastAsia="BIZ UDゴシック"/>
          <w:sz w:val="24"/>
          <w:szCs w:val="24"/>
        </w:rPr>
        <w:t>個人コード：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6:00Z</dcterms:created>
  <dc:creator/>
  <dc:description/>
  <cp:keywords/>
  <dc:language>en-US</dc:language>
  <cp:lastModifiedBy/>
  <dcterms:modified xsi:type="dcterms:W3CDTF">2023-12-22T05:09:00Z</dcterms:modified>
  <cp:revision>1</cp:revision>
  <dc:subject/>
  <dc:title/>
</cp:coreProperties>
</file>