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開発行為関係事前相談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  <w:szCs w:val="24"/>
        </w:rPr>
        <w:t>年　　　月　　　</w:t>
      </w:r>
      <w:r>
        <w:rPr/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6"/>
        <w:gridCol w:w="2319"/>
        <w:gridCol w:w="2730"/>
        <w:gridCol w:w="786"/>
        <w:gridCol w:w="1680"/>
      </w:tblGrid>
      <w:tr>
        <w:trPr>
          <w:trHeight w:val="45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4"/>
                <w:szCs w:val="24"/>
              </w:rPr>
              <w:t>申請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所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z w:val="24"/>
                <w:szCs w:val="24"/>
              </w:rPr>
              <w:t>応対担当者</w:t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4"/>
                <w:szCs w:val="24"/>
              </w:rPr>
              <w:t>申請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4"/>
                <w:szCs w:val="24"/>
              </w:rPr>
              <w:t>代理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称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担当者：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/>
                <w:sz w:val="24"/>
                <w:szCs w:val="24"/>
              </w:rPr>
              <w:t>：</w:t>
            </w:r>
          </w:p>
        </w:tc>
      </w:tr>
      <w:tr>
        <w:trPr>
          <w:trHeight w:val="32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前提項目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都市計画（計画道路、用途規制、公園）　・開発指導要綱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周辺開発との関係　　　　　　　　　　　・道路（種別、幅員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大規模建築　　　　　　　　　　　　　　・河川放流、敷地内処理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農地法　　　　　　　　　　　　　　　　・森林法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自然公園法　　　　　　　　　　　　　　・景観条例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工場立地法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公害関係（産廃、水質汚濁、大気汚染、騒音、振動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その他　（国有財産、文化財、水道、下水道、急傾斜地、土砂災害区域、ゴミステーション、太陽光発電施設設置事業）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持参資料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案内図　・公図　・土地利用計画　・登記事項情報　・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相談内容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連絡・処理日</w:t>
            </w:r>
          </w:p>
        </w:tc>
        <w:tc>
          <w:tcPr>
            <w:tcW w:w="3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大田原市都市計画課開発指導係</w:t>
            </w:r>
          </w:p>
        </w:tc>
      </w:tr>
      <w:tr>
        <w:trPr>
          <w:trHeight w:val="340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0287-23-8758</w:t>
            </w:r>
          </w:p>
        </w:tc>
      </w:tr>
      <w:tr>
        <w:trPr>
          <w:trHeight w:val="340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0287-22-8732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59:00Z</dcterms:created>
  <dc:creator/>
  <dc:description/>
  <cp:keywords/>
  <dc:language>en-US</dc:language>
  <cp:lastModifiedBy/>
  <dcterms:modified xsi:type="dcterms:W3CDTF">2020-07-27T01:59:00Z</dcterms:modified>
  <cp:revision>1</cp:revision>
  <dc:subject/>
  <dc:title/>
</cp:coreProperties>
</file>