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様式第５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trike/>
              </w:rPr>
              <w:t>ばい煙、粉じん、汚水</w:t>
            </w:r>
            <w:r>
              <w:rPr>
                <w:rFonts w:ascii="BIZ UDゴシック" w:hAnsi="BIZ UDゴシック" w:cs="BIZ UDゴシック" w:eastAsia="BIZ UDゴシック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trike/>
              </w:rPr>
              <w:t>騒音、振動</w:t>
            </w:r>
            <w:r>
              <w:rPr>
                <w:rFonts w:ascii="BIZ UDゴシック" w:hAnsi="BIZ UDゴシック" w:cs="BIZ UDゴシック" w:eastAsia="BIZ UDゴシック"/>
              </w:rPr>
              <w:t>、悪臭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使　用　廃　止　届　出　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</w:rPr>
        <w:t>大田原市長　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68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（法人にあっては、主たる事務所の所在地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ind w:firstLine="3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届出者　　住　所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ind w:firstLine="46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ind w:firstLine="4680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（法人にあっては、名称および代表者の氏名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trike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trike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trike/>
                              </w:rPr>
                              <w:t>1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8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特定施設の使用を廃止したので、栃木県生活環境の保全等に関する条例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</w:rPr>
        <w:t>　　　　　　　　　の規定により、次のとおり届け出ます。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準用する第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条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4"/>
                <w:kern w:val="0"/>
              </w:rPr>
              <w:t>工場又</w:t>
            </w:r>
            <w:r>
              <w:rPr>
                <w:rFonts w:ascii="BIZ UDゴシック" w:hAnsi="BIZ UDゴシック" w:cs="BIZ UDゴシック" w:eastAsia="BIZ UDゴシック"/>
                <w:spacing w:val="111"/>
                <w:kern w:val="0"/>
              </w:rPr>
              <w:t>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2"/>
                <w:kern w:val="0"/>
              </w:rPr>
              <w:t>事業場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TEL</w:t>
            </w:r>
            <w:r>
              <w:rPr>
                <w:rFonts w:ascii="BIZ UDゴシック" w:hAnsi="BIZ UDゴシック" w:cs="BIZ UDゴシック" w:eastAsia="BIZ UDゴシック"/>
              </w:rPr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4"/>
                <w:kern w:val="0"/>
              </w:rPr>
              <w:t>工場又</w:t>
            </w:r>
            <w:r>
              <w:rPr>
                <w:rFonts w:ascii="BIZ UDゴシック" w:hAnsi="BIZ UDゴシック" w:cs="BIZ UDゴシック" w:eastAsia="BIZ UDゴシック"/>
                <w:spacing w:val="111"/>
                <w:kern w:val="0"/>
              </w:rPr>
              <w:t>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5"/>
                <w:kern w:val="0"/>
              </w:rPr>
              <w:t>廃止の理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使用廃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の年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"/>
                <w:kern w:val="0"/>
              </w:rPr>
              <w:t>令和　　年　　月　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55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55"/>
                <w:kern w:val="0"/>
              </w:rPr>
              <w:t>整理番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22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2"/>
                <w:kern w:val="0"/>
              </w:rPr>
              <w:t>受理年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"/>
                <w:kern w:val="0"/>
              </w:rPr>
              <w:t>令和　　年　　月　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220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20"/>
                <w:kern w:val="0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備考　１　※印の欄には、記載しないこと。</w:t>
      </w:r>
    </w:p>
    <w:p>
      <w:pPr>
        <w:pStyle w:val="Normal"/>
        <w:ind w:left="1320" w:hanging="11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２　届出書及び別紙の用紙の大きさは、図面、表等やむを得ないものを除き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5:00Z</dcterms:created>
  <dc:creator/>
  <dc:description/>
  <cp:keywords/>
  <dc:language>en-US</dc:language>
  <cp:lastModifiedBy/>
  <dcterms:modified xsi:type="dcterms:W3CDTF">2024-02-16T02:07:00Z</dcterms:modified>
  <cp:revision>1</cp:revision>
  <dc:subject/>
  <dc:title/>
</cp:coreProperties>
</file>