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記様式第４号</w:t>
      </w:r>
    </w:p>
    <w:tbl>
      <w:tblPr>
        <w:tblW w:w="3780" w:type="dxa"/>
        <w:jc w:val="left"/>
        <w:tblInd w:w="5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trike/>
              </w:rPr>
            </w:pPr>
            <w:r>
              <w:rPr>
                <w:rFonts w:ascii="BIZ UDゴシック" w:hAnsi="BIZ UDゴシック" w:cs="BIZ UDゴシック" w:eastAsia="BIZ UDゴシック"/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trike/>
              </w:rPr>
              <w:t>騒音、振動</w:t>
            </w:r>
            <w:r>
              <w:rPr>
                <w:rFonts w:ascii="BIZ UDゴシック" w:hAnsi="BIZ UDゴシック" w:cs="BIZ UDゴシック" w:eastAsia="BIZ UDゴシック"/>
              </w:rPr>
              <w:t>、悪臭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07950</wp:posOffset>
                </wp:positionV>
                <wp:extent cx="8667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8.5pt;width:68.2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30" w:type="dxa"/>
        <w:jc w:val="left"/>
        <w:tblInd w:w="2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</w:tblGrid>
      <w:tr>
        <w:trPr>
          <w:trHeight w:val="1508" w:hRule="atLeast"/>
        </w:trPr>
        <w:tc>
          <w:tcPr>
            <w:tcW w:w="1890" w:type="dxa"/>
            <w:tcBorders/>
          </w:tcPr>
          <w:p>
            <w:pPr>
              <w:pStyle w:val="Normal"/>
              <w:ind w:firstLine="28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氏　名</w:t>
            </w:r>
          </w:p>
          <w:p>
            <w:pPr>
              <w:pStyle w:val="Normal"/>
              <w:ind w:firstLine="28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名　称</w:t>
            </w:r>
          </w:p>
          <w:p>
            <w:pPr>
              <w:pStyle w:val="Normal"/>
              <w:ind w:firstLine="28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住　所</w:t>
            </w:r>
          </w:p>
          <w:p>
            <w:pPr>
              <w:pStyle w:val="Normal"/>
              <w:ind w:first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所在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変　更　届　出　書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大田原市長　　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680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（法人にあっては、主たる事務所の所在地</w: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Normal"/>
        <w:ind w:firstLine="3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届出者　　住　所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ind w:firstLine="468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ind w:firstLine="4680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（法人にあっては、名称および代表者の氏名</w: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Normal"/>
        <w:ind w:right="880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氏　名　　　　　　　　　　　　　　　　　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56210</wp:posOffset>
                </wp:positionV>
                <wp:extent cx="6667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5.5pt;margin-top:12.3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2730"/>
      </w:tblGrid>
      <w:tr>
        <w:trPr>
          <w:trHeight w:val="681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ind w:left="105" w:right="22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等を変更したので、栃木県生活環境の保全等に関する条例</w:t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right="220" w:hanging="0"/>
              <w:rPr>
                <w:rFonts w:ascii="BIZ UDゴシック" w:hAnsi="BIZ UDゴシック" w:eastAsia="BIZ UDゴシック" w:cs="BIZ UDゴシック"/>
                <w:strike/>
              </w:rPr>
            </w:pPr>
            <w:r>
              <w:rPr>
                <w:rFonts w:ascii="BIZ UDゴシック" w:hAnsi="BIZ UDゴシック" w:cs="BIZ UDゴシック" w:eastAsia="BIZ UDゴシック"/>
                <w:strike/>
              </w:rPr>
              <w:t>第１０条</w:t>
            </w:r>
          </w:p>
          <w:p>
            <w:pPr>
              <w:pStyle w:val="Normal"/>
              <w:ind w:right="22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２８条において準用</w:t>
            </w:r>
          </w:p>
        </w:tc>
      </w:tr>
      <w:tr>
        <w:trPr>
          <w:trHeight w:val="66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105" w:right="220" w:hanging="0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35</wp:posOffset>
                      </wp:positionV>
                      <wp:extent cx="6667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3.8pt;margin-top:0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right="22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する第１０条</w:t>
            </w:r>
          </w:p>
        </w:tc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ind w:right="22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の規定により、次のとおり届け出ます。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045"/>
        <w:gridCol w:w="1575"/>
        <w:gridCol w:w="2625"/>
      </w:tblGrid>
      <w:tr>
        <w:trPr>
          <w:trHeight w:val="82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の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27"/>
                <w:kern w:val="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7"/>
                <w:kern w:val="0"/>
              </w:rPr>
              <w:t>整理番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</w:t>
            </w:r>
          </w:p>
        </w:tc>
      </w:tr>
      <w:tr>
        <w:trPr>
          <w:trHeight w:val="71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変更年月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"/>
                <w:kern w:val="0"/>
              </w:rPr>
              <w:t>令和　　年　　月　　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65"/>
                <w:kern w:val="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165"/>
                <w:kern w:val="0"/>
              </w:rPr>
              <w:t>番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変更の理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65"/>
                <w:kern w:val="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165"/>
                <w:kern w:val="0"/>
              </w:rPr>
              <w:t>備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備考　１　※印の欄には、記載しないこと。</w:t>
      </w:r>
    </w:p>
    <w:p>
      <w:pPr>
        <w:pStyle w:val="Normal"/>
        <w:ind w:left="1100" w:hanging="110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２　届出書及び別紙の用紙の大きさは、図面、表等やむを得ないものを除き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08:00Z</dcterms:created>
  <dc:creator/>
  <dc:description/>
  <cp:keywords/>
  <dc:language>en-US</dc:language>
  <cp:lastModifiedBy/>
  <dcterms:modified xsi:type="dcterms:W3CDTF">2024-02-16T02:08:00Z</dcterms:modified>
  <cp:revision>1</cp:revision>
  <dc:subject/>
  <dc:title/>
</cp:coreProperties>
</file>