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0480</wp:posOffset>
            </wp:positionV>
            <wp:extent cx="6822440" cy="46710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080000</wp:posOffset>
            </wp:positionV>
            <wp:extent cx="6822440" cy="46666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325880</wp:posOffset>
                </wp:positionV>
                <wp:extent cx="32766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104.4pt;mso-position-vertical-relative:text;margin-left: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857500</wp:posOffset>
                </wp:positionV>
                <wp:extent cx="3276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225pt;mso-position-vertical-relative:text;margin-left: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6393180</wp:posOffset>
                </wp:positionV>
                <wp:extent cx="32766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503.4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7917180</wp:posOffset>
                </wp:positionV>
                <wp:extent cx="32766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623.4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563880</wp:posOffset>
                </wp:positionV>
                <wp:extent cx="99060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紙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ボ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pt;mso-wrap-distance-left:9.05pt;mso-wrap-distance-right:9.05pt;mso-wrap-distance-top:0pt;mso-wrap-distance-bottom:0pt;margin-top:44.4pt;mso-position-vertical-relative:text;margin-left:2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紙類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古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ペットボ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5631180</wp:posOffset>
                </wp:positionV>
                <wp:extent cx="9906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紙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ボ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pt;mso-wrap-distance-left:9.05pt;mso-wrap-distance-right:9.05pt;mso-wrap-distance-top:0pt;mso-wrap-distance-bottom:0pt;margin-top:443.4pt;mso-position-vertical-relative:text;margin-left:2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紙類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古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ペットボ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2529840</wp:posOffset>
                </wp:positionV>
                <wp:extent cx="1554480" cy="76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ごみ回収報償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pt;mso-wrap-distance-left:9.05pt;mso-wrap-distance-right:9.05pt;mso-wrap-distance-top:0pt;mso-wrap-distance-bottom:0pt;margin-top:199.2pt;mso-position-vertical-relative:text;margin-left:2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ごみ回収報償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7551420</wp:posOffset>
                </wp:positionV>
                <wp:extent cx="155448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ごみ回収報償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pt;mso-wrap-distance-left:9.05pt;mso-wrap-distance-right:9.05pt;mso-wrap-distance-top:0pt;mso-wrap-distance-bottom:0pt;margin-top:594.6pt;mso-position-vertical-relative:text;margin-left:2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ごみ回収報償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3:00Z</dcterms:created>
  <dc:creator/>
  <dc:description/>
  <cp:keywords/>
  <dc:language>en-US</dc:language>
  <cp:lastModifiedBy/>
  <dcterms:modified xsi:type="dcterms:W3CDTF">2020-07-17T02:23:00Z</dcterms:modified>
  <cp:revision>1</cp:revision>
  <dc:subject/>
  <dc:title/>
</cp:coreProperties>
</file>