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様式第</w:t>
      </w:r>
      <w:r>
        <w:rPr>
          <w:b/>
          <w:sz w:val="24"/>
        </w:rPr>
        <w:t>６</w:t>
      </w:r>
      <w:r>
        <w:rPr>
          <w:b/>
          <w:sz w:val="24"/>
          <w:lang w:eastAsia="zh-CN"/>
        </w:rPr>
        <w:t>号（第</w:t>
      </w:r>
      <w:r>
        <w:rPr>
          <w:b/>
          <w:sz w:val="24"/>
        </w:rPr>
        <w:t>６</w:t>
      </w:r>
      <w:r>
        <w:rPr>
          <w:b/>
          <w:sz w:val="24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6195</wp:posOffset>
                </wp:positionH>
                <wp:positionV relativeFrom="paragraph">
                  <wp:posOffset>-364490</wp:posOffset>
                </wp:positionV>
                <wp:extent cx="1117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40pt;mso-wrap-distance-left:9.05pt;mso-wrap-distance-right:9.05pt;mso-wrap-distance-top:0pt;mso-wrap-distance-bottom:0pt;margin-top:-28.7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　　　　　　　　　　　　　　　　　　　　　　　　　　　　</w:t>
      </w:r>
      <w:r>
        <w:rPr>
          <w:b/>
          <w:sz w:val="24"/>
        </w:rPr>
        <w:t>令和</w:t>
      </w:r>
      <w:r>
        <w:rPr>
          <w:b/>
          <w:sz w:val="24"/>
          <w:lang w:eastAsia="zh-CN"/>
        </w:rPr>
        <w:t>○○年○○月○○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大田原市長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様</w:t>
      </w:r>
    </w:p>
    <w:p>
      <w:pPr>
        <w:pStyle w:val="Normal"/>
        <w:ind w:firstLine="5060"/>
        <w:rPr>
          <w:b/>
          <w:b/>
          <w:sz w:val="24"/>
          <w:u w:val="single"/>
        </w:rPr>
      </w:pPr>
      <w:r>
        <w:rPr>
          <w:b/>
          <w:sz w:val="24"/>
          <w:lang w:eastAsia="zh-CN"/>
        </w:rPr>
        <w:t>登録番号</w:t>
      </w:r>
      <w:r>
        <w:rPr>
          <w:b/>
          <w:sz w:val="24"/>
          <w:u w:val="single"/>
          <w:lang w:eastAsia="zh-CN"/>
        </w:rPr>
        <w:t>　　　　</w:t>
      </w:r>
    </w:p>
    <w:p>
      <w:pPr>
        <w:pStyle w:val="Normal"/>
        <w:ind w:left="729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</w:rPr>
        <w:t>　　　　　　　　　　　　　　　　　　　　　団体名　　　　□△の会　　　　　　　　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>　　　　　　　　　　　　　　　　　　　　　代表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住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大田原市本町</w:t>
      </w:r>
      <w:r>
        <w:rPr>
          <w:b/>
          <w:sz w:val="24"/>
        </w:rPr>
        <w:t>1-4-1</w:t>
      </w:r>
      <w:r>
        <w:rPr>
          <w:b/>
          <w:sz w:val="24"/>
        </w:rPr>
        <w:t>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070</wp:posOffset>
                </wp:positionH>
                <wp:positionV relativeFrom="paragraph">
                  <wp:posOffset>251460</wp:posOffset>
                </wp:positionV>
                <wp:extent cx="2244090" cy="704850"/>
                <wp:effectExtent l="243205" t="5080" r="5715" b="748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4880"/>
                        </a:xfrm>
                        <a:prstGeom prst="wedgeRoundRectCallout">
                          <a:avLst>
                            <a:gd name="adj1" fmla="val -59847"/>
                            <a:gd name="adj2" fmla="val 15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単価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単価は改訂されますので、その都度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1pt;margin-top:19.8pt;width:176.6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単価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単価は改訂されますので、その都度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/>
          <w:sz w:val="24"/>
        </w:rPr>
        <w:t xml:space="preserve">                               </w:t>
      </w:r>
      <w:r>
        <w:rPr>
          <w:b/>
          <w:sz w:val="24"/>
        </w:rPr>
        <w:t>　　　　　　　　　氏名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大田原　太郎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75260</wp:posOffset>
                </wp:positionV>
                <wp:extent cx="1200150" cy="828675"/>
                <wp:effectExtent l="5080" t="5715" r="1164590" b="628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28720"/>
                        </a:xfrm>
                        <a:prstGeom prst="wedgeRoundRectCallout">
                          <a:avLst>
                            <a:gd name="adj1" fmla="val 57828"/>
                            <a:gd name="adj2" fmla="val 12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者から発行された計量票等をもとに、品目ごとの合計数量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13.8pt;width:94.4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業者から発行された計量票等をもとに、品目ごとの合計数量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84810</wp:posOffset>
                </wp:positionV>
                <wp:extent cx="1200150" cy="438150"/>
                <wp:effectExtent l="225425" t="5080" r="118110" b="732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8120"/>
                        </a:xfrm>
                        <a:prstGeom prst="wedgeRoundRectCallout">
                          <a:avLst>
                            <a:gd name="adj1" fmla="val -68412"/>
                            <a:gd name="adj2" fmla="val 21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左記の数量×４の金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30.3pt;width:94.4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左記の数量×４の金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資源ごみ等売却（回収）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田原市資源ごみ回収報償金交付要綱第６条の規定に基づき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140"/>
        <w:gridCol w:w="1637"/>
      </w:tblGrid>
      <w:tr>
        <w:trPr>
          <w:trHeight w:val="2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1295</wp:posOffset>
                      </wp:positionV>
                      <wp:extent cx="1071880" cy="8274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82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15.85pt;width:84.35pt;height:65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数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99390</wp:posOffset>
                      </wp:positionV>
                      <wp:extent cx="1287145" cy="806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80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3pt;margin-top:15.7pt;width:101.3pt;height:6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9060</wp:posOffset>
                      </wp:positionV>
                      <wp:extent cx="602615" cy="33648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36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7.8pt;width:47.4pt;height:264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報　償　金　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trHeight w:val="4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４円＝　　　　　　　　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6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雑　　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４円＝　　　　　　　　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ボー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30505</wp:posOffset>
                      </wp:positionV>
                      <wp:extent cx="3933190" cy="3803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36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18.15pt;width:309.65pt;height:29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　　　　　　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99390</wp:posOffset>
                      </wp:positionV>
                      <wp:extent cx="1200150" cy="438150"/>
                      <wp:effectExtent l="497840" t="5080" r="673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8120"/>
                              </a:xfrm>
                              <a:prstGeom prst="wedgeRoundRectCallout">
                                <a:avLst>
                                  <a:gd name="adj1" fmla="val -91375"/>
                                  <a:gd name="adj2" fmla="val 16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上記の合計数量、金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15pt;margin-top:15.7pt;width:94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記の合計数量、金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４円＝　　　　　　　　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223520</wp:posOffset>
                      </wp:positionV>
                      <wp:extent cx="1200150" cy="786130"/>
                      <wp:effectExtent l="5080" t="5080" r="859790" b="147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786240"/>
                              </a:xfrm>
                              <a:prstGeom prst="wedgeRoundRectCallout">
                                <a:avLst>
                                  <a:gd name="adj1" fmla="val 117194"/>
                                  <a:gd name="adj2" fmla="val 68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者から発行された計量票等をもとに、合計数量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pt;margin-top:17.6pt;width:94.45pt;height:6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者から発行された計量票等をもとに、合計数量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古紙小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４円＝　　　　　　　　円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5410</wp:posOffset>
                </wp:positionH>
                <wp:positionV relativeFrom="paragraph">
                  <wp:posOffset>97790</wp:posOffset>
                </wp:positionV>
                <wp:extent cx="1200150" cy="523875"/>
                <wp:effectExtent l="635635" t="5715" r="1733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wedgeRoundRectCallout">
                          <a:avLst>
                            <a:gd name="adj1" fmla="val -102805"/>
                            <a:gd name="adj2" fmla="val 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左記の数量×20の金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pt;margin-top:7.7pt;width:94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左記の数量×20の金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154"/>
        <w:gridCol w:w="4120"/>
        <w:gridCol w:w="1559"/>
      </w:tblGrid>
      <w:tr>
        <w:trPr>
          <w:trHeight w:val="1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　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6375</wp:posOffset>
                      </wp:positionV>
                      <wp:extent cx="1255395" cy="3619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16.25pt;width:98.8pt;height:28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数　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06375</wp:posOffset>
                      </wp:positionV>
                      <wp:extent cx="1255395" cy="36449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55pt;margin-top:16.25pt;width:98.8pt;height:28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報　償　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古　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数量</w:t>
            </w:r>
            <w:r>
              <w:rPr>
                <w:b/>
                <w:bCs/>
                <w:sz w:val="24"/>
                <w:lang w:eastAsia="zh-CN"/>
              </w:rPr>
              <w:t>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eastAsia="zh-CN"/>
              </w:rPr>
              <w:t>0</w:t>
            </w:r>
            <w:r>
              <w:rPr>
                <w:b/>
                <w:bCs/>
                <w:sz w:val="24"/>
                <w:lang w:eastAsia="zh-CN"/>
              </w:rPr>
              <w:t>円＝　</w:t>
            </w:r>
            <w:r>
              <w:rPr>
                <w:rFonts w:cs="Century" w:eastAsia="Century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　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80010</wp:posOffset>
                </wp:positionV>
                <wp:extent cx="1200150" cy="523875"/>
                <wp:effectExtent l="678815" t="5715" r="2311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wedgeRoundRectCallout">
                          <a:avLst>
                            <a:gd name="adj1" fmla="val -106453"/>
                            <a:gd name="adj2" fmla="val 2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左記の数量×200の金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pt;margin-top:6.3pt;width:94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左記の数量×200の金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154"/>
        <w:gridCol w:w="4120"/>
        <w:gridCol w:w="1559"/>
      </w:tblGrid>
      <w:tr>
        <w:trPr>
          <w:trHeight w:val="1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　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　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報　償　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ペットボト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</wp:posOffset>
                      </wp:positionV>
                      <wp:extent cx="1255395" cy="3244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0.45pt;width:98.8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7780</wp:posOffset>
                      </wp:positionV>
                      <wp:extent cx="1255395" cy="3187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pt;margin-top:1.4pt;width:98.8pt;height:25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  <w:lang w:eastAsia="zh-CN"/>
              </w:rPr>
              <w:t>数量</w:t>
            </w:r>
            <w:r>
              <w:rPr>
                <w:b/>
                <w:bCs/>
                <w:sz w:val="24"/>
                <w:lang w:eastAsia="zh-CN"/>
              </w:rPr>
              <w:t>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eastAsia="zh-CN"/>
              </w:rPr>
              <w:t>00</w:t>
            </w:r>
            <w:r>
              <w:rPr>
                <w:b/>
                <w:bCs/>
                <w:sz w:val="24"/>
                <w:lang w:eastAsia="zh-CN"/>
              </w:rPr>
              <w:t>円＝　</w:t>
            </w:r>
            <w:r>
              <w:rPr>
                <w:rFonts w:cs="Century" w:eastAsia="Century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　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3180</wp:posOffset>
                </wp:positionV>
                <wp:extent cx="1200150" cy="952500"/>
                <wp:effectExtent l="5080" t="372110" r="15913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52560"/>
                        </a:xfrm>
                        <a:prstGeom prst="wedgeRoundRectCallout">
                          <a:avLst>
                            <a:gd name="adj1" fmla="val 111800"/>
                            <a:gd name="adj2" fmla="val -8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域クリーンセンター大田原から発行された搬入確認書をもとに、合計袋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3.4pt;width:94.4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広域クリーンセンター大田原から発行された搬入確認書をもとに、合計袋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205105</wp:posOffset>
                </wp:positionV>
                <wp:extent cx="1255395" cy="495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5pt;margin-top:16.15pt;width:98.8pt;height:3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63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140"/>
      </w:tblGrid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報償金合計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8255</wp:posOffset>
                </wp:positionV>
                <wp:extent cx="1200150" cy="752475"/>
                <wp:effectExtent l="1203960" t="173355" r="798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2400"/>
                        </a:xfrm>
                        <a:prstGeom prst="wedgeRoundRectCallout">
                          <a:avLst>
                            <a:gd name="adj1" fmla="val -150106"/>
                            <a:gd name="adj2" fmla="val -7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古紙小計金額と古着、ペットボトルの金額の合計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0.65pt;width:94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古紙小計金額と古着、ペットボトルの金額の合計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今回、回収した資源ごみ等は、大田原市内の一般家庭から収集したものに限り、市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らの持ち込みや、工場、事業所、店舗等（個人商店を含む。）からの収集物でこと。</w:t>
      </w:r>
    </w:p>
    <w:p>
      <w:pPr>
        <w:pStyle w:val="Normal"/>
        <w:rPr>
          <w:sz w:val="24"/>
        </w:rPr>
      </w:pPr>
      <w:r>
        <w:rPr>
          <w:sz w:val="24"/>
        </w:rPr>
        <w:t>　こと。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古紙及び古着については、売却したことを証明す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ペットボトルは、広域クリーンセンター大田原の発行する搬入を明らかにする書類</w:t>
      </w:r>
    </w:p>
    <w:p>
      <w:pPr>
        <w:pStyle w:val="Normal"/>
        <w:rPr/>
      </w:pPr>
      <w:r>
        <w:rPr>
          <w:sz w:val="24"/>
        </w:rPr>
        <w:t>　・請求書（</w:t>
      </w:r>
      <w:r>
        <w:rPr>
          <w:b/>
          <w:sz w:val="24"/>
        </w:rPr>
        <w:t>住所、団体名、代表者名</w:t>
      </w:r>
      <w:r>
        <w:rPr>
          <w:sz w:val="24"/>
        </w:rPr>
        <w:t>を記入し、</w:t>
      </w:r>
      <w:r>
        <w:rPr>
          <w:b/>
          <w:sz w:val="24"/>
          <w:u w:val="wave"/>
        </w:rPr>
        <w:t>代表者の印鑑</w:t>
      </w:r>
      <w:r>
        <w:rPr>
          <w:sz w:val="24"/>
          <w:u w:val="wave"/>
        </w:rPr>
        <w:t>を押印</w:t>
      </w:r>
      <w:r>
        <w:rPr>
          <w:sz w:val="24"/>
        </w:rPr>
        <w:t>する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3:00Z</dcterms:created>
  <dc:creator/>
  <dc:description/>
  <cp:keywords/>
  <dc:language>en-US</dc:language>
  <cp:lastModifiedBy/>
  <dcterms:modified xsi:type="dcterms:W3CDTF">2022-07-14T05:53:00Z</dcterms:modified>
  <cp:revision>1</cp:revision>
  <dc:subject/>
  <dc:title/>
</cp:coreProperties>
</file>