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とちぎＵＩＪターン応援団登録申込書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136"/>
        <w:gridCol w:w="1120"/>
        <w:gridCol w:w="30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/>
              <w:t>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事業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ＵＩＪターン促進に資する</w:t>
            </w:r>
          </w:p>
          <w:p>
            <w:pPr>
              <w:pStyle w:val="Normal"/>
              <w:spacing w:lineRule="exact" w:line="29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組項目</w:t>
            </w:r>
          </w:p>
          <w:p>
            <w:pPr>
              <w:pStyle w:val="Normal"/>
              <w:spacing w:lineRule="auto" w:line="2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当てはまるものに☑をしてください。（複数選択可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相談支援　　　　　　□情報提供支援　　　　　　□仕事支援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住まい支援　　　　　□地域活動・仲間づくり支援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子育て・教育支援　　□保健・福祉支援　　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</w:t>
            </w:r>
            <w:r>
              <w:rPr>
                <w:sz w:val="16"/>
              </w:rPr>
              <w:t>*</w:t>
            </w:r>
            <w:r>
              <w:rPr>
                <w:sz w:val="16"/>
              </w:rPr>
              <w:t>具体的に記入してください。　</w:t>
            </w:r>
            <w:r>
              <w:rPr/>
              <w:t>　　　　　　　　　　　　　　　　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ＵＩＪターン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促進に資する取組内容の詳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＊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UIJ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ターン促進に資する取組を記入するとともに、取組が分かる資料を添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登録期間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どちらかに☑をつけてください。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登録の日から２年間申し込みます。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取組期間が２年に満たないため、　年　月　日までを登録期間として　申し込みます。</w:t>
            </w:r>
            <w:r>
              <w:rPr>
                <w:sz w:val="16"/>
              </w:rPr>
              <w:t>※年月日を記入してください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取組地域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＊取組地域を例により記入してください。例：「栃木県内」、「○○市」、「○○市及び○○町」）</w:t>
            </w:r>
          </w:p>
          <w:p>
            <w:pPr>
              <w:pStyle w:val="Normal"/>
              <w:spacing w:lineRule="auto" w:line="2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対応可能な曜日・時間帯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非公開項目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担当者職・氏名　□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/>
              <w:t>番号　□その他（　　　　　　　　　　）</w:t>
            </w:r>
          </w:p>
          <w:p>
            <w:pPr>
              <w:pStyle w:val="Normal"/>
              <w:spacing w:lineRule="exact" w:line="295"/>
              <w:rPr>
                <w:sz w:val="16"/>
              </w:rPr>
            </w:pPr>
            <w:r>
              <w:rPr>
                <w:sz w:val="16"/>
              </w:rPr>
              <w:t>＊申込書記載の事項は、県のホームページ等で公開いたします。なお、☑された項目については非公開として取り扱います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確認事項</w:t>
            </w:r>
          </w:p>
          <w:p>
            <w:pPr>
              <w:pStyle w:val="Normal"/>
              <w:spacing w:lineRule="auto" w:line="2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/>
              <w:t>下記事項を確認の上、該当するものに☑をしてください。</w:t>
            </w:r>
          </w:p>
          <w:p>
            <w:pPr>
              <w:pStyle w:val="Normal"/>
              <w:spacing w:lineRule="exact" w:line="295"/>
              <w:ind w:left="228" w:hanging="228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風俗営業等の規制及び業務の適正化等に関する法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昭和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/>
              <w:t>年法　律第</w:t>
            </w:r>
            <w:r>
              <w:rPr>
                <w:rFonts w:cs="ＭＳ ゴシック;MS Gothic" w:ascii="ＭＳ ゴシック;MS Gothic" w:hAnsi="ＭＳ ゴシック;MS Gothic"/>
              </w:rPr>
              <w:t>122</w:t>
            </w:r>
            <w:r>
              <w:rPr/>
              <w:t>号）の規定による風俗営業又は性風俗関連特殊営業を行う企　業等ではありません。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政治団体又は宗教団体ではありません。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暴力団、暴力団員又はこれらと関係する企業等ではありません。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県税の滞納はありません。</w:t>
            </w:r>
          </w:p>
        </w:tc>
      </w:tr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361" w:footer="1021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7742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77.75pt;mso-position-vertical-relative:page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8:00Z</dcterms:created>
  <dc:creator/>
  <dc:description/>
  <cp:keywords/>
  <dc:language>en-US</dc:language>
  <cp:lastModifiedBy/>
  <dcterms:modified xsi:type="dcterms:W3CDTF">2023-12-19T06:48:00Z</dcterms:modified>
  <cp:revision>1</cp:revision>
  <dc:subject/>
  <dc:title/>
</cp:coreProperties>
</file>