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水道事業用（業務委託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入　札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大田原市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kern w:val="0"/>
                <w:u w:val="single"/>
              </w:rPr>
              <w:t>委託業務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1"/>
                <w:kern w:val="0"/>
                <w:u w:val="single"/>
              </w:rPr>
              <w:t>委託箇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u w:val="single"/>
              </w:rPr>
              <w:t>金　　　額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u w:val="single"/>
              </w:rPr>
              <w:t>入札保証金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上記のとおり入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96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56:00Z</dcterms:created>
  <dc:creator/>
  <dc:description/>
  <cp:keywords/>
  <dc:language>en-US</dc:language>
  <cp:lastModifiedBy/>
  <dcterms:modified xsi:type="dcterms:W3CDTF">2024-08-26T01:14:00Z</dcterms:modified>
  <cp:revision>1</cp:revision>
  <dc:subject/>
  <dc:title/>
</cp:coreProperties>
</file>