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下水道事業用（業務委託）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8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u w:val="doub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double"/>
              </w:rPr>
              <w:t xml:space="preserve">入　札　書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　　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大田原市下水道事業管理者</w:t>
            </w:r>
          </w:p>
          <w:p>
            <w:pPr>
              <w:pStyle w:val="Normal"/>
              <w:rPr/>
            </w:pPr>
            <w:r>
              <w:rPr/>
              <w:t>　　大田原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663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商号又は名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代表者の氏名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272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kern w:val="0"/>
                <w:u w:val="single"/>
              </w:rPr>
              <w:t>委託業務名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91"/>
                <w:kern w:val="0"/>
                <w:u w:val="single"/>
              </w:rPr>
              <w:t>委託箇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u w:val="single"/>
              </w:rPr>
              <w:t>金　　　額　　￥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u w:val="single"/>
              </w:rPr>
              <w:t>入札保証金　　　　免　　除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上記のとおり入札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964"/>
      <w:pgNumType w:fmt="decimal"/>
      <w:formProt w:val="false"/>
      <w:textDirection w:val="lrTb"/>
      <w:docGrid w:type="linesAndChars" w:linePitch="40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3:56:00Z</dcterms:created>
  <dc:creator/>
  <dc:description/>
  <cp:keywords/>
  <dc:language>en-US</dc:language>
  <cp:lastModifiedBy/>
  <dcterms:modified xsi:type="dcterms:W3CDTF">2024-08-26T01:17:00Z</dcterms:modified>
  <cp:revision>1</cp:revision>
  <dc:subject/>
  <dc:title/>
</cp:coreProperties>
</file>