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38480</wp:posOffset>
                </wp:positionV>
                <wp:extent cx="112395" cy="54483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44680"/>
                        </a:xfrm>
                        <a:custGeom>
                          <a:avLst/>
                          <a:gdLst>
                            <a:gd name="textAreaLeft" fmla="*/ 18720 w 63720"/>
                            <a:gd name="textAreaRight" fmla="*/ 64080 w 6372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55pt;margin-top:42.4pt;width:8.8pt;height:4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509905</wp:posOffset>
                </wp:positionV>
                <wp:extent cx="59055" cy="52959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295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23400 w 33480"/>
                            <a:gd name="textAreaTop" fmla="*/ 12240 h 300240"/>
                            <a:gd name="textAreaBottom" fmla="*/ 28800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6.75pt;margin-top:40.15pt;width:4.6pt;height:41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介護保険関係書類送付先変更依頼書</w:t>
      </w:r>
    </w:p>
    <w:p>
      <w:pPr>
        <w:pStyle w:val="Normal"/>
        <w:ind w:left="424" w:right="565" w:firstLine="240"/>
        <w:rPr>
          <w:sz w:val="24"/>
          <w:szCs w:val="24"/>
        </w:rPr>
      </w:pPr>
      <w:r>
        <w:rPr>
          <w:sz w:val="24"/>
          <w:szCs w:val="24"/>
        </w:rPr>
        <w:t>国民健康保険税・後期高齢者医療保険料に関する通知についても、該当がある場合は、本依頼の内容に準じて送付先変更の取扱いとさせていただき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送付先郵便番号　〒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宛名氏名　　　　　　　　　　　　　　　　　（続柄）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電話番号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事情により、下記被保険者の介護保険制度に係る「介護保険被保険者証」、「要介護認定に関する通知」、「保険給付に関する通知」等を上記住所へ送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□にレを記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入院しているため。　　　　　□施設に入所しているた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認知症高齢者世帯のため。　　□死亡のた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（　　　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田原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申請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氏　　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被保険者との続柄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被保険者　　</w:t>
      </w:r>
      <w:r>
        <w:rPr>
          <w:sz w:val="24"/>
          <w:szCs w:val="24"/>
          <w:u w:val="single"/>
        </w:rPr>
        <w:t>被保険者番号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氏　　名　　　　　　　　　　　　　　　　　　　　</w:t>
      </w:r>
    </w:p>
    <w:p>
      <w:pPr>
        <w:pStyle w:val="Normal"/>
        <w:ind w:right="330" w:hanging="0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者が被保険者本人の場合は記入不要。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1761490" cy="735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57.9pt;mso-wrap-distance-left:0pt;mso-wrap-distance-right:7.1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1:00Z</dcterms:created>
  <dc:creator/>
  <dc:description/>
  <cp:keywords/>
  <dc:language>en-US</dc:language>
  <cp:lastModifiedBy/>
  <dcterms:modified xsi:type="dcterms:W3CDTF">2023-12-20T08:01:00Z</dcterms:modified>
  <cp:revision>1</cp:revision>
  <dc:subject/>
  <dc:title/>
</cp:coreProperties>
</file>