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99"/>
          <w:kern w:val="0"/>
          <w:sz w:val="32"/>
          <w:szCs w:val="32"/>
        </w:rPr>
        <w:t>犬の死亡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田原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　　名　　　　　　　　　　　　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電話番号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犬が死亡したので、狂犬病予防法第４条第４項の規定により、次のとおり届け出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6"/>
      </w:tblGrid>
      <w:tr>
        <w:trPr>
          <w:trHeight w:val="92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所有者の住所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氏名及び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所有者と申請者がちがう場合はご記入ください。</w:t>
            </w:r>
          </w:p>
        </w:tc>
      </w:tr>
      <w:tr>
        <w:trPr>
          <w:trHeight w:val="92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犬の登録番号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栃木県大田原市　第　　　　　　　　　　号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kern w:val="0"/>
              </w:rPr>
              <w:t>犬の名前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kern w:val="0"/>
              </w:rPr>
              <w:t>犬の死亡年月日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84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鑑札及び注射済票を添付できない場合は、その理由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鑑札及び注射済票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226" w:gutter="0" w:header="851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35:00Z</dcterms:created>
  <dc:creator/>
  <dc:description/>
  <cp:keywords/>
  <dc:language>en-US</dc:language>
  <cp:lastModifiedBy/>
  <dcterms:modified xsi:type="dcterms:W3CDTF">2023-12-21T01:35:00Z</dcterms:modified>
  <cp:revision>1</cp:revision>
  <dc:subject/>
  <dc:title/>
</cp:coreProperties>
</file>