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犬の鑑札再交付申請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田原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</w:t>
      </w:r>
      <w:r>
        <w:rPr>
          <w:spacing w:val="21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　　　氏　　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電話番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187325</wp:posOffset>
                </wp:positionV>
                <wp:extent cx="54864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15pt;margin-top:14.75pt;width:43.1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23190</wp:posOffset>
                </wp:positionV>
                <wp:extent cx="48006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8.8pt;mso-wrap-distance-left:9.05pt;mso-wrap-distance-right:9.05pt;mso-wrap-distance-top:0pt;mso-wrap-distance-bottom:0pt;margin-top:9.7pt;mso-position-vertical-relative:text;margin-left: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亡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4"/>
        <w:rPr/>
      </w:pPr>
      <w:r>
        <w:rPr/>
        <w:t>　犬の鑑札を　　　　　しましたので、狂犬病予防法施行令第１条の規定により次のとおり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33"/>
      </w:tblGrid>
      <w:tr>
        <w:trPr>
          <w:trHeight w:val="13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氏名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有者と申請者が違う場合はご記入ください。</w:t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登録番号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栃木県大田原市　第　　　　　　　　号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犬の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鑑札を亡失し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又は損傷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理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再交付とな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鑑札の登録番号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栃木県大田原市　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鑑札を損傷した場合には、その鑑札を添付すること。</w:t>
      </w:r>
    </w:p>
    <w:p>
      <w:pPr>
        <w:pStyle w:val="Normal"/>
        <w:rPr/>
      </w:pPr>
      <w:r>
        <w:rPr/>
        <w:t>　　　また、※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247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9:00Z</dcterms:created>
  <dc:creator/>
  <dc:description/>
  <cp:keywords/>
  <dc:language>en-US</dc:language>
  <cp:lastModifiedBy/>
  <dcterms:modified xsi:type="dcterms:W3CDTF">2023-12-21T01:19:00Z</dcterms:modified>
  <cp:revision>1</cp:revision>
  <dc:subject/>
  <dc:title/>
</cp:coreProperties>
</file>