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１９号（第１５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w w:val="200"/>
        </w:rPr>
        <w:t>昇 降 機 設 置 特 例 認 定 申 請 書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5"/>
        <w:gridCol w:w="367"/>
        <w:gridCol w:w="763"/>
        <w:gridCol w:w="508"/>
        <w:gridCol w:w="254"/>
        <w:gridCol w:w="509"/>
        <w:gridCol w:w="508"/>
        <w:gridCol w:w="332"/>
        <w:gridCol w:w="161"/>
        <w:gridCol w:w="269"/>
        <w:gridCol w:w="156"/>
        <w:gridCol w:w="704"/>
        <w:gridCol w:w="1011"/>
        <w:gridCol w:w="128"/>
        <w:gridCol w:w="567"/>
        <w:gridCol w:w="439"/>
        <w:gridCol w:w="1262"/>
      </w:tblGrid>
      <w:tr>
        <w:trPr>
          <w:trHeight w:val="2568" w:hRule="atLeast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　　　　　　　　　　　　　　　　　    年　　月    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大田原市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</w:rPr>
              <w:t>申請者の住所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は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主たる事務所の所在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申請者の氏名又は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　　　　　　　　　　　　　　　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次の特定建築物に設置する昇降機について高齢者，障害者等の移動等の円滑化の促進に関する法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２３条第１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の認定を受けたいので、大田原市高齢者，障害者等の移動等の円滑化の促進に関する法律事務取扱要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１５条第１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の規定により申請します。　　　　　　　　　</w:t>
            </w:r>
          </w:p>
        </w:tc>
      </w:tr>
      <w:tr>
        <w:trPr>
          <w:trHeight w:val="42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</w:rPr>
              <w:t>設置者住所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</w:rPr>
              <w:t>代理者住所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</w:rPr>
              <w:t>設計者住所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（　　）建築士第　　　　　号　　　　　　　　　　　　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４特定建築物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位置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所　　在　　地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　　　　　　　　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地域・地区・区域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　　　　　　　　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用途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階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構　　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新築の時期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年　　　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敷地面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㎡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今回の工事部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既　存　部　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合　　　　　計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建築面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㎡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延べ面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㎡</w:t>
            </w:r>
          </w:p>
        </w:tc>
      </w:tr>
      <w:tr>
        <w:trPr>
          <w:trHeight w:val="642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210" w:right="113" w:hanging="21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５昇降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210" w:right="113" w:firstLine="21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の構造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21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昇降路の出入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21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戸の開閉方式　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21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昇降路の主要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21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造部の使用材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壁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６　　設置する昇降機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昇降機の種別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定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定格速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m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制御装置の設置位置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　　　　　　　　</w:t>
            </w:r>
          </w:p>
        </w:tc>
      </w:tr>
      <w:tr>
        <w:trPr>
          <w:trHeight w:val="6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昇降ロビーの制御装置の利用を停止する構造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昇降ロビーからかご内の車いす使用者を覚知する構造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かご内と管理者が勤務する場所との連絡装置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７　工事予定期間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着工　　　年　　月　　日　　完了　　　年　　月　　日</w:t>
            </w:r>
          </w:p>
        </w:tc>
      </w:tr>
      <w:tr>
        <w:trPr>
          <w:trHeight w:val="453" w:hRule="atLeast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420" w:hanging="420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８　認定が必要な理由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市受付欄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消防同意欄</w:t>
            </w:r>
          </w:p>
        </w:tc>
      </w:tr>
      <w:tr>
        <w:trPr>
          <w:trHeight w:val="1070" w:hRule="atLeast"/>
        </w:trPr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注意）１　４欄中「位置」の欄の「地域・地区・区域」の欄は、都市計画においてその　　　　　　　位置に指定されている地域、地区、区域を記入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２　※欄は記入しないでください。</w:t>
      </w:r>
    </w:p>
    <w:sectPr>
      <w:type w:val="nextPage"/>
      <w:pgSz w:w="11906" w:h="16838"/>
      <w:pgMar w:left="1701" w:right="1418" w:gutter="0" w:header="0" w:top="709" w:footer="0" w:bottom="567"/>
      <w:pgNumType w:start="1" w:fmt="decimal"/>
      <w:formProt w:val="false"/>
      <w:textDirection w:val="lrTb"/>
      <w:docGrid w:type="line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4:00Z</dcterms:created>
  <dc:creator>栃木県</dc:creator>
  <dc:description/>
  <cp:keywords/>
  <dc:language>en-US</dc:language>
  <cp:lastModifiedBy>WS7427</cp:lastModifiedBy>
  <cp:lastPrinted>2004-10-25T09:55:00Z</cp:lastPrinted>
  <dcterms:modified xsi:type="dcterms:W3CDTF">2012-02-17T02:14:00Z</dcterms:modified>
  <cp:revision>2</cp:revision>
  <dc:subject/>
  <dc:title>別記様式第１１号（規格Ａ４）</dc:title>
</cp:coreProperties>
</file>