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１７号（第１４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w w:val="200"/>
        </w:rPr>
        <w:t>取 り 下 げ 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大田原市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認定申請者の住所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主たる事業所の所在地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u w:val="single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　　　　　　　　　　　　　　認定申請者の氏名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　　　　　　　　　　　　　　名称及び代表者氏名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u w:val="single"/>
        </w:rPr>
        <w:t>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u w:val="single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下記の認定（変更）申請を取り下げたいので、大田原市高齢者、障害者等の移動等の円滑化の促進に関する法律事務取扱要領第１４条第１項の規定に基づき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認定（変更）申請年月日及び番号　　　　年　　月　　日　第　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認定建築物の位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３　認定建築物の用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４　取り下げの理由</w:t>
      </w:r>
    </w:p>
    <w:sectPr>
      <w:type w:val="nextPage"/>
      <w:pgSz w:w="11906" w:h="16838"/>
      <w:pgMar w:left="1701" w:right="1418" w:gutter="0" w:header="0" w:top="1418" w:footer="0" w:bottom="567"/>
      <w:pgNumType w:start="1" w:fmt="decimal"/>
      <w:formProt w:val="false"/>
      <w:textDirection w:val="lrTb"/>
      <w:docGrid w:type="line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2:00Z</dcterms:created>
  <dc:creator>栃木県</dc:creator>
  <dc:description/>
  <cp:keywords/>
  <dc:language>en-US</dc:language>
  <cp:lastModifiedBy>WS7427</cp:lastModifiedBy>
  <cp:lastPrinted>2004-10-25T09:55:00Z</cp:lastPrinted>
  <dcterms:modified xsi:type="dcterms:W3CDTF">2012-02-17T07:20:00Z</dcterms:modified>
  <cp:revision>3</cp:revision>
  <dc:subject/>
  <dc:title>別記様式第１１号（規格Ａ４）</dc:title>
</cp:coreProperties>
</file>