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１３号（第１１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w w:val="200"/>
        </w:rPr>
        <w:t>認 定 建 築 物 報 告 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第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大田原市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認定建築主の住所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主たる事業所の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認定建築主の氏名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名称及び代表者氏名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年　　月　　日第　　　　　号で報告の求めのあった次の認定特定建築物については、大田原市高齢者、障害者等の移動等の円滑化の促進に関する法律事務取扱要領</w:t>
      </w:r>
      <w:r>
        <w:rPr>
          <w:rFonts w:ascii="ＭＳ 明朝;MS Mincho" w:hAnsi="ＭＳ 明朝;MS Mincho" w:cs="ＭＳ 明朝;MS Mincho" w:eastAsia="ＭＳ 明朝;MS Mincho"/>
          <w:spacing w:val="0"/>
        </w:rPr>
        <w:t>第１１条第２項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の規定により関係図書を添えて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認定建築物の位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認定建築物の用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認定建築物の規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添付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</w:rPr>
      </w:r>
    </w:p>
    <w:sectPr>
      <w:type w:val="nextPage"/>
      <w:pgSz w:w="11906" w:h="16838"/>
      <w:pgMar w:left="1701" w:right="1418" w:gutter="0" w:header="0" w:top="1560" w:footer="0" w:bottom="1701"/>
      <w:pgNumType w:start="1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8:00Z</dcterms:created>
  <dc:creator>栃木県</dc:creator>
  <dc:description/>
  <cp:keywords/>
  <dc:language>en-US</dc:language>
  <cp:lastModifiedBy>WS7427</cp:lastModifiedBy>
  <cp:lastPrinted>2004-10-25T09:55:00Z</cp:lastPrinted>
  <dcterms:modified xsi:type="dcterms:W3CDTF">2012-02-17T07:17:00Z</dcterms:modified>
  <cp:revision>4</cp:revision>
  <dc:subject/>
  <dc:title>別記様式第１１号（規格Ａ４）</dc:title>
</cp:coreProperties>
</file>