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様式第６号（第７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w w:val="200"/>
        </w:rPr>
        <w:t>維 持 保 全 計 画 届</w:t>
      </w:r>
    </w:p>
    <w:tbl>
      <w:tblPr>
        <w:tblW w:w="880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1806"/>
        <w:gridCol w:w="1581"/>
        <w:gridCol w:w="4968"/>
      </w:tblGrid>
      <w:tr>
        <w:trPr>
          <w:trHeight w:val="2864" w:hRule="atLeast"/>
        </w:trPr>
        <w:tc>
          <w:tcPr>
            <w:tcW w:w="88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大田原市長　　様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　　認定事業者　住　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　　　　　　　　　　　　　　　　　氏　名　　　　　　　　　　　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次のとおり特定施設の維持保全に関する計画を作成したので、大田原市高齢者、障害者等の移動等の円滑化の促進に関する法律事務取扱要領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７条第１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の規定により届け出ます。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3839" w:type="dxa"/>
            <w:gridSpan w:val="3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１　認定通知年月日及び番号　　　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448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年　　月　　日　　　第　　　　　号</w:t>
            </w:r>
          </w:p>
        </w:tc>
      </w:tr>
      <w:tr>
        <w:trPr>
          <w:trHeight w:val="716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２　所有者の氏名又は名称　　　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３　管理者の氏名又は名称　　　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４　維持保全責任者の氏名又は名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５　維持保全業務の委託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 w:color="000000"/>
              </w:rPr>
              <w:t>（①委託先の名称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（②委託業務内容）　　　　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　　　　　　する　・　しない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left="113" w:right="113" w:hanging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６　維持保全業務の概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特定施設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委託業務の内容</w:t>
            </w:r>
          </w:p>
        </w:tc>
      </w:tr>
      <w:tr>
        <w:trPr>
          <w:trHeight w:val="7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525" w:right="1350" w:gutter="0" w:header="0" w:top="1128" w:footer="0" w:bottom="1009"/>
      <w:pgNumType w:start="1"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spacing w:val="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spacing w:val="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000000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3:00Z</dcterms:created>
  <dc:creator>栃木県</dc:creator>
  <dc:description/>
  <cp:keywords/>
  <dc:language>en-US</dc:language>
  <cp:lastModifiedBy>WS7427</cp:lastModifiedBy>
  <cp:lastPrinted>2006-02-06T11:56:00Z</cp:lastPrinted>
  <dcterms:modified xsi:type="dcterms:W3CDTF">2012-02-17T02:03:00Z</dcterms:modified>
  <cp:revision>2</cp:revision>
  <dc:subject/>
  <dc:title>別記様式第３号（規格Ａ４）</dc:title>
</cp:coreProperties>
</file>