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４号（第５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w w:val="200"/>
        </w:rPr>
        <w:t>特 別 特 定 建 築 物 報 告 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大田原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特別特定建築物の建築主又は維持保全者氏名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年　　月　　日第　　　号で報告の求めのあった下記の特定建築物については、大田原市高齢者、障害者等の移動等の円滑化の促進に関する法律事務取扱要領第５条３項の規定により関係図書を添えて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特別特定建築物の位置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特別特定建築物の用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特別特定建築物の規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添付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525" w:right="1350" w:gutter="0" w:header="0" w:top="1128" w:footer="0" w:bottom="1009"/>
      <w:pgNumType w:start="1"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pacing w:val="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2:00Z</dcterms:created>
  <dc:creator>栃木県</dc:creator>
  <dc:description/>
  <cp:keywords/>
  <dc:language>en-US</dc:language>
  <cp:lastModifiedBy>WS7427</cp:lastModifiedBy>
  <cp:lastPrinted>2006-02-06T11:56:00Z</cp:lastPrinted>
  <dcterms:modified xsi:type="dcterms:W3CDTF">2012-02-17T07:48:00Z</dcterms:modified>
  <cp:revision>3</cp:revision>
  <dc:subject/>
  <dc:title>別記様式第３号（規格Ａ４）</dc:title>
</cp:coreProperties>
</file>