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退用地機能保全誓約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大田原市長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大田原市建築行為等に係る道路後退用地の整備要綱第９条の規定に基づき、下記の後退用地について、自らの責任において次の事項を遵守し、道路としての機能保全を図ることを誓約いた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１　後退用地内に工作物等を設けません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後退線の主要な位置に後退杭を埋設し、後退線を明確にして、自らの責任で維持管理いた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３　土地又は建築物等の所有権等を移転する場合は、この誓約事項を継承いた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土地所有者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電話番号　　（　　　）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建築</w:t>
      </w:r>
      <w:r>
        <w:rPr/>
        <w:t>主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電話番号　　（　　　）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500"/>
        <w:gridCol w:w="2000"/>
        <w:gridCol w:w="1500"/>
        <w:gridCol w:w="1700"/>
      </w:tblGrid>
      <w:tr>
        <w:trPr>
          <w:trHeight w:val="76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53"/>
              </w:rPr>
              <w:t>後退用地</w:t>
            </w:r>
            <w:r>
              <w:rPr/>
              <w:t>の位置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田原市</w:t>
            </w:r>
          </w:p>
        </w:tc>
      </w:tr>
      <w:tr>
        <w:trPr>
          <w:trHeight w:val="36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53"/>
              </w:rPr>
              <w:t>後退用地</w:t>
            </w:r>
            <w:r>
              <w:rPr/>
              <w:t>に</w:t>
            </w:r>
            <w:r>
              <w:rPr>
                <w:spacing w:val="53"/>
              </w:rPr>
              <w:t>関する事</w:t>
            </w:r>
            <w:r>
              <w:rPr/>
              <w:t>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面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後退幅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後退延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目</w:t>
            </w:r>
          </w:p>
        </w:tc>
      </w:tr>
      <w:tr>
        <w:trPr>
          <w:trHeight w:val="76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60"/>
              <w:jc w:val="right"/>
              <w:rPr/>
            </w:pPr>
            <w:r>
              <w:rPr/>
              <w:t>m</w:t>
            </w:r>
            <w:r>
              <w:rPr/>
              <w:t>～　　　</w:t>
            </w:r>
            <w:r>
              <w:rPr/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60"/>
              <w:jc w:val="right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3:00Z</dcterms:created>
  <dc:creator>(株)ぎょうせい</dc:creator>
  <dc:description/>
  <cp:keywords/>
  <dc:language>en-US</dc:language>
  <cp:lastModifiedBy>WS7427</cp:lastModifiedBy>
  <dcterms:modified xsi:type="dcterms:W3CDTF">2011-08-19T06:13:00Z</dcterms:modified>
  <cp:revision>2</cp:revision>
  <dc:subject/>
  <dc:title/>
</cp:coreProperties>
</file>