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-1</w:t>
      </w:r>
      <w:r>
        <w:rPr/>
        <w:t>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買　受　適　格　証　明　願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　　　　　</w:t>
      </w:r>
      <w:r>
        <w:rPr>
          <w:sz w:val="20"/>
          <w:szCs w:val="20"/>
          <w:u w:val="single"/>
        </w:rPr>
        <w:t>住　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願出人　</w:t>
      </w:r>
      <w:r>
        <w:rPr>
          <w:sz w:val="20"/>
          <w:szCs w:val="20"/>
          <w:u w:val="single"/>
        </w:rPr>
        <w:t>氏　名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民事執行法により売却される次の農地（採草放牧地）を買受けたいので、農地法第　　条第　　項の規定による権利の取得者として、適格であることの証明を願います。</w:t>
      </w:r>
    </w:p>
    <w:p>
      <w:pPr>
        <w:pStyle w:val="Normal"/>
        <w:rPr/>
      </w:pPr>
      <w:r>
        <w:rPr/>
        <w:t>１　売却農地（採草放牧地）の表示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35"/>
        <w:gridCol w:w="735"/>
        <w:gridCol w:w="750"/>
        <w:gridCol w:w="914"/>
        <w:gridCol w:w="1306"/>
        <w:gridCol w:w="1020"/>
        <w:gridCol w:w="825"/>
        <w:gridCol w:w="420"/>
        <w:gridCol w:w="930"/>
        <w:gridCol w:w="602"/>
        <w:gridCol w:w="709"/>
      </w:tblGrid>
      <w:tr>
        <w:trPr>
          <w:trHeight w:val="11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　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　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作料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固定資産税評価額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状況及び１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当たり収穫高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耕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田　　筆　　　　㎡　畑　　筆　　　　㎡　計　　　筆　　　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草放牧地　　筆　　　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原因事由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115"/>
        <w:gridCol w:w="1440"/>
        <w:gridCol w:w="1980"/>
        <w:gridCol w:w="1417"/>
        <w:gridCol w:w="1823"/>
      </w:tblGrid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　　売　　裁　　判　　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　売　に　付　し　た　行　政　庁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債権者住所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債務者の住所氏名及び債務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売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売　原　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滞納事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滞納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公売に付された者の住所氏名</w:t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期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競売価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札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売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札の日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金納付の期限</w:t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農地法第　　条第　　項の規定による申請をする場合の内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別添農地法第　　条第　　項の規定による申請書様式に記載のとお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  <w:u w:val="single"/>
        </w:rPr>
        <w:t>願出人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大田原市農業委員会長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　　　　　　　　　　　　　　　　　　　　　　　　　　　　　　　　　　　　大農委指令第　　　　　号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願いのとおり買受人として適格者であることを証明する。</w:t>
      </w:r>
    </w:p>
    <w:p>
      <w:pPr>
        <w:pStyle w:val="Normal"/>
        <w:ind w:firstLine="200"/>
        <w:rPr/>
      </w:pPr>
      <w:r>
        <w:rPr>
          <w:sz w:val="20"/>
          <w:szCs w:val="20"/>
        </w:rPr>
        <w:t>　令和　　年　　月　　日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　　　　　　　　　　　　　　　　　　　</w:t>
      </w:r>
      <w:r>
        <w:rPr>
          <w:sz w:val="24"/>
          <w:szCs w:val="24"/>
        </w:rPr>
        <w:t>大田原市農業委員会長　　荒井　一夫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1:00Z</dcterms:created>
  <dc:creator/>
  <dc:description/>
  <cp:keywords/>
  <dc:language>en-US</dc:language>
  <cp:lastModifiedBy/>
  <dcterms:modified xsi:type="dcterms:W3CDTF">2023-10-11T06:36:00Z</dcterms:modified>
  <cp:revision>1</cp:revision>
  <dc:subject/>
  <dc:title/>
</cp:coreProperties>
</file>