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07"/>
        <w:gridCol w:w="1008"/>
        <w:gridCol w:w="3791"/>
        <w:gridCol w:w="446"/>
        <w:gridCol w:w="3681"/>
      </w:tblGrid>
      <w:tr>
        <w:trPr>
          <w:trHeight w:val="4615" w:hRule="atLeast"/>
        </w:trPr>
        <w:tc>
          <w:tcPr>
            <w:tcW w:w="10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納税管理人廃止申告書（固定資産税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大田原市長　様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/>
              </w:rPr>
              <w:t>　　　　　　　　　　　　　　　　　　　　氏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/>
              </w:rPr>
              <w:t>私の固定資産税の納税管理人を廃止しましたので申告いたします。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納税管理人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納税義務者本人が納税管理人を解除する場合は、以下の記載は不要です。</w:t>
            </w:r>
          </w:p>
        </w:tc>
      </w:tr>
      <w:tr>
        <w:trPr>
          <w:trHeight w:val="4458" w:hRule="atLeast"/>
        </w:trPr>
        <w:tc>
          <w:tcPr>
            <w:tcW w:w="10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辞　退　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大田原市長　様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/>
              </w:rPr>
              <w:t>　　　　　　　　　　　　　　　　　　　　氏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納税者　　　　　　　　　　　　　　　　の納税管理人を辞退しましたのでお届けします。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6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納付</w:t>
            </w:r>
          </w:p>
        </w:tc>
        <w:tc>
          <w:tcPr>
            <w:tcW w:w="7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普通納付　　納税組合　　口座振替</w:t>
            </w:r>
          </w:p>
        </w:tc>
      </w:tr>
      <w:tr>
        <w:trPr>
          <w:trHeight w:val="86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宛名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134"/>
      <w:pgNumType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2:00Z</dcterms:created>
  <dc:creator/>
  <dc:description/>
  <cp:keywords/>
  <dc:language>en-US</dc:language>
  <cp:lastModifiedBy/>
  <dcterms:modified xsi:type="dcterms:W3CDTF">2024-03-22T07:12:00Z</dcterms:modified>
  <cp:revision>1</cp:revision>
  <dc:subject/>
  <dc:title/>
</cp:coreProperties>
</file>