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後審査型条件付一般競争入札参加資格確認資料総括表</w:t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　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  <w:tab w:val="left" w:pos="13183" w:leader="none"/>
        </w:tabs>
        <w:jc w:val="right"/>
        <w:rPr/>
      </w:pPr>
      <w:r>
        <w:rPr/>
        <w:t>対象工事番号　　　　　　対象工事名　　　　　　　　　　　　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919"/>
        <w:gridCol w:w="415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　　　　　件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（該当する項目を○で囲む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　　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地方自治法施行令</w:t>
            </w:r>
          </w:p>
          <w:p>
            <w:pPr>
              <w:pStyle w:val="Normal"/>
              <w:ind w:right="-31" w:first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４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（成年後見人など）</w:t>
            </w:r>
          </w:p>
          <w:p>
            <w:pPr>
              <w:pStyle w:val="Normal"/>
              <w:ind w:right="-31" w:first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４第２項（入札参加制限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・該当しない</w:t>
            </w:r>
          </w:p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・該当しな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建設業の許可及び有効期限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工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一般　特定</w:t>
            </w:r>
          </w:p>
          <w:p>
            <w:pPr>
              <w:pStyle w:val="Normal"/>
              <w:ind w:right="-31" w:first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通知書の写し添付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本店、支店、営業所の所在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店　　　　　　　市内　　市外</w:t>
            </w:r>
          </w:p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又は営業所　　　市内　　市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経営事項審査結果の総合評点（Ｐ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規模等評価結果通知書・総合評定通知書の写し添付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right="-31" w:hanging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同種又は類似工事の元請けとしての施工実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詳細は、施工実績調書に記載のこと。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大田原市の建設工事入札参加資格審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工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格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主任技術者又は監理技術者の配置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）資　　格　　有・無</w:t>
            </w:r>
          </w:p>
          <w:p>
            <w:pPr>
              <w:pStyle w:val="Normal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イ）工事経験　　有・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詳細は、工事経歴書に記載のこと。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大田原市の指名停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・該当しな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近接工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設計業務受託者との関連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１）　２及び６は、今回申請の工事種別に関する事項を記載すること。</w:t>
      </w:r>
    </w:p>
    <w:p>
      <w:pPr>
        <w:pStyle w:val="Normal"/>
        <w:ind w:right="-3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２）　４は、現在有効なもの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３）　７は、公告の要件に基づき記載するこ</w:t>
      </w:r>
      <w:r>
        <w:rPr>
          <w:sz w:val="22"/>
          <w:szCs w:val="22"/>
        </w:rPr>
        <w:t>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284" w:header="851" w:top="1134" w:footer="992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38:00Z</dcterms:created>
  <dc:creator/>
  <dc:description/>
  <cp:keywords/>
  <dc:language>en-US</dc:language>
  <cp:lastModifiedBy/>
  <dcterms:modified xsi:type="dcterms:W3CDTF">2020-07-28T00:38:00Z</dcterms:modified>
  <cp:revision>1</cp:revision>
  <dc:subject/>
  <dc:title/>
</cp:coreProperties>
</file>