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田原市都市計画図（地形図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大田原市都市計画図（地形図）の交付を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交付申請部数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562"/>
        <w:gridCol w:w="113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名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図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</w:t>
            </w:r>
            <w:r>
              <w:rPr/>
              <w:t>(</w:t>
            </w:r>
            <w:r>
              <w:rPr/>
              <w:t>市全域、</w:t>
            </w:r>
            <w:r>
              <w:rPr/>
              <w:t>1/50,000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</w:t>
            </w:r>
            <w:r>
              <w:rPr/>
              <w:t>(</w:t>
            </w:r>
            <w:r>
              <w:rPr/>
              <w:t>市全域、</w:t>
            </w:r>
            <w:r>
              <w:rPr/>
              <w:t>1/25,000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1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</w:t>
            </w:r>
            <w:r>
              <w:rPr/>
              <w:t>(1/10,00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図郭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1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</w:t>
            </w:r>
            <w:r>
              <w:rPr/>
              <w:t>(1/2,50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図郭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</w:tbl>
    <w:p>
      <w:pPr>
        <w:pStyle w:val="Normal"/>
        <w:spacing w:before="180" w:after="0"/>
        <w:ind w:left="240" w:hanging="240"/>
        <w:rPr/>
      </w:pPr>
      <w:r>
        <w:rPr>
          <w:rFonts w:cs="ＭＳ 明朝;MS Mincho"/>
        </w:rPr>
        <w:t>※</w:t>
      </w:r>
      <w:r>
        <w:rPr/>
        <w:t>地形図</w:t>
      </w:r>
      <w:r>
        <w:rPr/>
        <w:t>(1/10,000</w:t>
      </w:r>
      <w:r>
        <w:rPr/>
        <w:t>及び</w:t>
      </w:r>
      <w:r>
        <w:rPr/>
        <w:t>1/2,500)</w:t>
      </w:r>
      <w:r>
        <w:rPr/>
        <w:t>については、図郭割がされていますので、索引図をご確認いただき、図郭の名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>
          <w:lang w:val="en-US" w:eastAsia="en-US"/>
        </w:rPr>
        <w:t>申請者　氏　　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>
          <w:w w:val="80"/>
          <w:kern w:val="0"/>
        </w:rPr>
        <w:t>（担当者</w:t>
      </w:r>
      <w:r>
        <w:rPr>
          <w:spacing w:val="1"/>
          <w:w w:val="80"/>
          <w:kern w:val="0"/>
        </w:rPr>
        <w:t>）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26:00Z</dcterms:created>
  <dc:creator/>
  <dc:description/>
  <cp:keywords/>
  <dc:language>en-US</dc:language>
  <cp:lastModifiedBy/>
  <dcterms:modified xsi:type="dcterms:W3CDTF">2023-12-22T04:26:00Z</dcterms:modified>
  <cp:revision>1</cp:revision>
  <dc:subject/>
  <dc:title/>
</cp:coreProperties>
</file>