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予防アセスメント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060</wp:posOffset>
                </wp:positionH>
                <wp:positionV relativeFrom="paragraph">
                  <wp:posOffset>-382905</wp:posOffset>
                </wp:positionV>
                <wp:extent cx="216979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u w:val="single"/>
                              </w:rPr>
                              <w:t>提出代行者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66.95pt;mso-wrap-distance-left:9.05pt;mso-wrap-distance-right:9.05pt;mso-wrap-distance-top:0pt;mso-wrap-distance-bottom:0pt;margin-top:-30.15pt;mso-position-vertical-relative:text;margin-left:3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u w:val="single"/>
                        </w:rPr>
                        <w:t>提出代行者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46"/>
        <w:gridCol w:w="501"/>
        <w:gridCol w:w="804"/>
        <w:gridCol w:w="1760"/>
        <w:gridCol w:w="2912"/>
        <w:gridCol w:w="1499"/>
        <w:gridCol w:w="833"/>
        <w:gridCol w:w="828"/>
      </w:tblGrid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基本項目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訪問年月日</w:t>
            </w:r>
          </w:p>
        </w:tc>
        <w:tc>
          <w:tcPr>
            <w:tcW w:w="783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年　　月　　日（　　回）　訪問者氏名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受付経路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本人・家族・高齢支援係・福祉事務所・在宅介護支援センター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医療機関・民生委員・近隣者・その他（　　　　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対象者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氏　名　　　　　　　　　　　　　　　性　別　男・女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生年月日　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T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・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S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・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H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　　年　　月　　日生　　　　歳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緊急連絡先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①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  <w:u w:val="single"/>
              </w:rPr>
              <w:t>氏名　　　　　　　　　　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  <w:u w:val="single"/>
              </w:rPr>
              <w:t>続柄　　　　　　　　　　　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  <w:u w:val="single"/>
              </w:rPr>
              <w:t>住所　　　　　　　　　　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  <w:u w:val="single"/>
              </w:rPr>
              <w:t>電話（自宅）　　　　　　　　　　（携帯）　　　　　　　　　　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②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  <w:u w:val="single"/>
              </w:rPr>
              <w:t>氏名　　　　　　　　　　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  <w:u w:val="single"/>
              </w:rPr>
              <w:t>続柄　　　　　　　　　　　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  <w:u w:val="single"/>
              </w:rPr>
              <w:t>住所　　　　　　　　　　　　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  <w:u w:val="single"/>
              </w:rPr>
              <w:t>電話（自宅）　　　　　　　　　　（携帯）　　　　　　　　　　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聞取り相手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本人・家族（続柄　　　　）・他（　　　　　）　氏名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相談内容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（　　　　　　　　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経済状況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家族からの経済的援助　１．あり（　　　　　　　）２．なし　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対象者の収入　　　年金（　　　　）・その他（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対象者の収入月額（　　　　　　　　　　　　　円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［経済的問題：　　　　　　　　　　　　　　　　　　　　　　　　］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運転免許証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１．あり（ 本人 ・ 配偶者 ・ 家族 　　　　　　　　　　　　）２．なし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現在利用している　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br/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サービスの状況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１．あり　（サービス名　　　　　　　：利用頻度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　　  （サービス名　　　　　　　：利用頻度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　 　 （サービス名　　　　　　　：利用頻度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991" w:leader="none"/>
              </w:tabs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２．なし</w:t>
            </w:r>
          </w:p>
        </w:tc>
      </w:tr>
      <w:tr>
        <w:trPr>
          <w:trHeight w:val="345" w:hRule="atLeast"/>
        </w:trPr>
        <w:tc>
          <w:tcPr>
            <w:tcW w:w="6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家族状況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家族構成</w:t>
            </w:r>
          </w:p>
        </w:tc>
        <w:tc>
          <w:tcPr>
            <w:tcW w:w="783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１．単身　２．高齢者世帯　３．日中独居　４．その他（　　　　　　）</w:t>
            </w:r>
          </w:p>
        </w:tc>
      </w:tr>
      <w:tr>
        <w:trPr>
          <w:trHeight w:val="676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住宅形態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一軒屋（平屋・　　　階建）　集合住宅（平屋・　　　階建　　階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健康管理状況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治療状況</w:t>
            </w:r>
          </w:p>
        </w:tc>
        <w:tc>
          <w:tcPr>
            <w:tcW w:w="783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１．治療している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かかりつけ医①（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通院（　定期 ・ 不定期　）　　病名（　　　　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通院回数（　　回／月・週）　　通院方法（　　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かかりつけ医②（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通院（　定期 ・ 不定期　）　　病名（　　　　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通院回数（　　回／月・週）　　通院方法（　　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２．治療していない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服薬の状況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定期服薬　１．あり（降圧剤・睡眠剤・精神安定剤・その他　）　　２．なし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服薬管理　１．一人でできる　２．一部介助　３．できない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既往歴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１．あり（ 　　　　　　　　　　　　　　　　　　　　　　　　　　　　　　）　２．なし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栄養状態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食欲　　１．あり　　２．なし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栄養状態１．充足　　２．不足　（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時間帯　１．規則的　２．不規則（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身長　　　　　ｃｍ　　体重　　　　　ｋｇ</w:t>
            </w:r>
          </w:p>
        </w:tc>
      </w:tr>
      <w:tr>
        <w:trPr>
          <w:trHeight w:val="474" w:hRule="atLeast"/>
        </w:trPr>
        <w:tc>
          <w:tcPr>
            <w:tcW w:w="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健康管理状況</w:t>
            </w:r>
          </w:p>
        </w:tc>
        <w:tc>
          <w:tcPr>
            <w:tcW w:w="306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視力</w:t>
            </w:r>
          </w:p>
        </w:tc>
        <w:tc>
          <w:tcPr>
            <w:tcW w:w="607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１．支障なし　２．支障あり（　　　　　　　　　）</w:t>
            </w:r>
          </w:p>
        </w:tc>
      </w:tr>
      <w:tr>
        <w:trPr>
          <w:trHeight w:val="375" w:hRule="atLeast"/>
        </w:trPr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聴力</w:t>
            </w:r>
          </w:p>
        </w:tc>
        <w:tc>
          <w:tcPr>
            <w:tcW w:w="6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１．支障なし　２．支障あり（　　　　　　　　　）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嗜好</w:t>
            </w:r>
          </w:p>
        </w:tc>
        <w:tc>
          <w:tcPr>
            <w:tcW w:w="6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喫煙　１．なし　２．あり（　　　本／日）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6072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飲酒　１．なし　２．あり（ほぼ毎日・週　回・月　回）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生活状態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人で外出していますか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br/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（徒歩・自転車・バイク・自動車・バス・タクシー・電車）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日用品の買物をし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家事（食事・洗濯・清掃など）は自分で行っ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火気の取扱いに不安はあり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週に１回以上は外出し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昨年と比べて外出の回数が減っ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預貯金の出し入れをし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友人の家を訪ね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自宅に友人や親族等が訪ねてき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家族や友人の相談にのっ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階段を手すりや壁を伝わらずに昇っ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椅子に座った状態から何もつかまらずに立ちあがっ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１５分位続けて歩い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この１年間に転んだことはあります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転倒に対する不安は大きいで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６ヵ月で２～３ｋｇ以上の体重減少がありました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半年前に比べて固いものが食べにくくなりました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お茶や汁物等でむせることがあり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口の渇きが気になり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16"/>
              </w:rPr>
              <w:t>周りの人から「いつも同じことを聞く」などの物忘れがあると言われ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自分で電話番号を調べて、電話をかけることをし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今日が何月何日かわからない時があり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緊急時の連絡方法に不安はあり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2" w:hRule="atLeast"/>
          <w:cantSplit w:val="true"/>
        </w:trPr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特記事項</w:t>
            </w:r>
          </w:p>
        </w:tc>
        <w:tc>
          <w:tcPr>
            <w:tcW w:w="597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家族構成図（必要に応じ記入）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tLeast" w:line="240"/>
        <w:jc w:val="left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20" w:top="1440" w:footer="454" w:bottom="1440"/>
      <w:pgNumType w:start="2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464" w:leader="none"/>
        <w:tab w:val="center" w:pos="4988" w:leader="none"/>
        <w:tab w:val="right" w:pos="8504" w:leader="none"/>
      </w:tabs>
      <w:jc w:val="left"/>
      <w:rPr>
        <w:rFonts w:ascii="BIZ UDゴシック" w:hAnsi="BIZ UDゴシック" w:eastAsia="BIZ UDゴシック" w:cs="BIZ UDゴシック"/>
        <w:sz w:val="22"/>
        <w:szCs w:val="22"/>
      </w:rPr>
    </w:pPr>
    <w:r>
      <w:rPr>
        <w:sz w:val="22"/>
        <w:szCs w:val="22"/>
      </w:rPr>
      <w:tab/>
      <w:tab/>
      <w:tab/>
    </w:r>
  </w:p>
  <w:p>
    <w:pPr>
      <w:pStyle w:val="Footer"/>
      <w:rPr>
        <w:rFonts w:ascii="BIZ UDゴシック" w:hAnsi="BIZ UDゴシック" w:eastAsia="BIZ UDゴシック" w:cs="BIZ UDゴシック"/>
        <w:sz w:val="22"/>
        <w:szCs w:val="22"/>
      </w:rPr>
    </w:pPr>
    <w:r>
      <w:rPr>
        <w:rFonts w:eastAsia="BIZ UDゴシック" w:cs="BIZ UDゴシック" w:ascii="BIZ UDゴシック" w:hAnsi="BIZ UDゴシック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05:00Z</dcterms:created>
  <dc:creator/>
  <dc:description/>
  <cp:keywords/>
  <dc:language>en-US</dc:language>
  <cp:lastModifiedBy/>
  <dcterms:modified xsi:type="dcterms:W3CDTF">2024-03-12T04:06:00Z</dcterms:modified>
  <cp:revision>1</cp:revision>
  <dc:subject/>
  <dc:title/>
</cp:coreProperties>
</file>